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.09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/518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сотрудничестве между Рязанской городской Думой и Волгоградской городской Ду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 марта 2025 г. № 33-ФЗ </w:t>
        <w:br/>
        <w:t>«Об общих принципах организации местного самоуправления в единой системе публичной власти», Регламентом Волгоградской городской Думы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 сотрудничестве между Рязанской городской Думой и Волгоградской городской Дум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Контро</w:t>
      </w:r>
      <w:r>
        <w:rPr/>
        <w:t>ль за исполнением настоящего решения возложить на заместителя председателя Волгоградской городской Думы Кузнецова Г.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полномочия главы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57pt" filled="f" o:ole="">
          <v:imagedata r:id="rId2" o:title=""/>
        </v:shape>
        <o:OLEObject Type="Embed" ProgID="" ShapeID="ole_rId1" DrawAspect="Content" ObjectID="_17273928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9:00Z</dcterms:created>
  <dc:creator>Шейкин А.В.</dc:creator>
  <dc:description/>
  <cp:keywords/>
  <dc:language>en-US</dc:language>
  <cp:lastModifiedBy>Литвинова Галина Александровна</cp:lastModifiedBy>
  <cp:lastPrinted>2025-09-16T10:32:00Z</cp:lastPrinted>
  <dcterms:modified xsi:type="dcterms:W3CDTF">2025-09-18T05:37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