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  <w:u w:val="none"/>
          </w:rPr>
          <w:t>_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7.201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/1378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в Положение о Почетном знаке города-героя Волгограда «Родительская слава Волгограда», утвержденное решением Волгоградской городской Думы от 26.05.2010       № 33/984 «Об учреждении Почетного знака города-героя Волгограда «Родительская слава Волгограда» (в редакции на 23.09.2015)</w:t>
      </w:r>
    </w:p>
    <w:p>
      <w:pPr>
        <w:pStyle w:val="Normal"/>
        <w:tabs>
          <w:tab w:val="clear" w:pos="720"/>
          <w:tab w:val="left" w:pos="6379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ями 5, 7,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четном знаке города-героя Волгограда «Родительская слава Волгограда», утвержденное решением Волгоградской городской Думы от 26.05.2010 № 33/984 «Об учреждении Почетного знака города-героя Волгограда «Родительская слава Волгограда» (в редакции                    на 23.09.201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Абзац третий пункта 1.6 раздела 1 «Общие положения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аличия у них детей в возрасте четырнадцати лет и старше, имеющих неснятую или непогашенную судимость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.2 раздела 2 «Порядок награждения Почетным знаком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бзац один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огласие на обработку персональных данных от родителей (усыновителей), в том числе на обработку персональных данных их несовершеннолетних детей, а также от их совершеннолетних детей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двенадцатом слова «в пункте 1.4» заменить словами          «в пункте 1.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главы Волгограда А.А.Волоцк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2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7305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1126912679" r:id="rId1"/>
      </w:object>
    </w:r>
    <w:r>
      <w:rPr>
        <w:rFonts w:cs="TimesET;Arial" w:ascii="TimesET;Arial" w:hAnsi="TimesET;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  <w:lang w:val="en-US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49:00Z</dcterms:created>
  <dc:creator>Шейкин А.В.</dc:creator>
  <dc:description/>
  <cp:keywords/>
  <dc:language>en-US</dc:language>
  <cp:lastModifiedBy>Капкова Ирина Васильевна</cp:lastModifiedBy>
  <cp:lastPrinted>2016-06-23T14:56:00Z</cp:lastPrinted>
  <dcterms:modified xsi:type="dcterms:W3CDTF">2016-07-25T07:22:00Z</dcterms:modified>
  <cp:revision>2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