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ind w:left="11340" w:hanging="0"/>
        <w:rPr/>
      </w:pPr>
      <w:r>
        <w:rPr/>
        <w:t>Волгоградской городской Думы</w:t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34"/>
        <w:gridCol w:w="15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22"/>
              <w:jc w:val="left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2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63/18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на первое полугодие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, 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олгоград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три месяц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совещание у главы Волгог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недельно, по понедельник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для рассмотрения на заседаниях Волгоградской 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отворческая деятельность Волгоградской городской Думы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Волгоградской городской Думы от 25.05.2016 № 44/1302 «Об определении органа местного самоуправления, уполномоченного на ведение реестра контрактов, заключенных для обеспечения муниципальных нужд Волгограда, содержащего сведения, составляющие государственную тайн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комитет Волгоградской городской Думы (далее – комитет) по экономике, предпринимательству и торговле;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Волгограда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внесении изменений и дополнений в Устав города-героя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местному самоуправл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внесении изменений в решение Волгоградской городской Думы                        от 21.02.2007 № 41/1011 «О Положении о порядке организации и проведения публичных слушаний в городском округе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местному самоупра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ConsPlusNormal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вековечении памя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местному самоуправлению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взаимодействия с гражданским обществом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награждении </w:t>
            </w:r>
            <w:r>
              <w:rPr>
                <w:rFonts w:eastAsia="Calibri"/>
                <w:sz w:val="28"/>
                <w:szCs w:val="28"/>
              </w:rPr>
              <w:t>почетным знаком города-героя Волгограда «За верность Отечест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;</w:t>
            </w:r>
          </w:p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взаимодействия с гражданским обществом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в решение Волгоградской городской Думы                       от 26.03.2014 № 11/265 «Об утверждении состава комиссии по рассмотрению предложений о присвоении звания «Почетный гражданин города-героя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;</w:t>
            </w:r>
          </w:p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взаимодействия с гражданским обществом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в решение Волгоградской городской Думы                     от 18.06.2008 № 5/139 «Об утверждении состава комиссии по рассмотрению материалов об увековечении памяти выдающихся граждан, событий и организаций в городе-герое Волгоград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;</w:t>
            </w:r>
          </w:p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взаимодействия с гражданским обществом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рисуждении премии города-героя Волгограда в 2018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;</w:t>
            </w:r>
          </w:p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взаимодействия с гражданским обществом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рисвоении звания «Почетный гражданин города-героя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;</w:t>
            </w:r>
          </w:p>
          <w:p>
            <w:pPr>
              <w:pStyle w:val="Style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взаимодействия с гражданским обществом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приведении муниципальных правовых актов Волгограда в соответствие с действующим законодательст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департамент по образованию администрации Волгоград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Волгограда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жилищной и социальной политики администрации Волгограда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</w:rPr>
              <w:t>департамент муниципального имущества администрации Волгогра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ым знаком города-героя Волгограда «Материнская слава Волгогра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жилищной и социальной политики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награждении Почетным знаком города-героя Волгограда «Родительская слава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внесении изменений в решение Волгоградской городской Думы                      от 23.12.2009 № 28/827 «О проезде обучающихся общеобразовательных учреждений Волгограда в общественном (городском) муниципальном пассажирском транспорте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тверждении Положения о системе оплаты труда работников муниципальных учреждений Волгограда по работе с населе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орядке и условиях продажи освободившихся (свободных) жилых помещений в коммунальных квартирах, частей (долей) жилых помещений, находящихся в муниципальной собственности муниципального образования – город-герой Волгогр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;</w:t>
            </w:r>
          </w:p>
          <w:p>
            <w:pPr>
              <w:pStyle w:val="ConsPlusNormal"/>
              <w:jc w:val="both"/>
              <w:rPr/>
            </w:pPr>
            <w:r>
              <w:rPr/>
              <w:t>департамент муниципального имущества администрации Волгограда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  от 06.12.2017 № 62/1815 «Об утверждении прогнозного плана (программы) приватизации муниципального имущества на 2018 год и на плановый период 2019 и 2020 год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и условиях приватизации муниципальн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го имущества администрации Волгогра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безвозмездную передачу из муниципальной собственности Волгограда в государственную собственность Волгоградской области объектов электр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безвозмездную передачу из муниципальной собственности Волгограда в государственную собственность Волгоградской области объектов газ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го имущества администрации Волгогра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от 27.04.2016 № 43/1272 «Об утверждении Правил предоставления льгот по арендной плате за пользование объектами муниципального недвижимого имущества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го имущества администрации Волгогра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объекта муниципального недвижимого имущества Волгограда, расположенного по             ул. им. Поддубного,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                     от 12.04.2016 № 42/1255 «Об утверждении Концепции управления муниципальным имуществом (за исключением земельных участков, недр, лесов и других природных ресурсов) Волгограда на 2016–2021 годы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возмездное отчуждение материальных активов муниципального унитарного предприятия «Метроэлектротранс» г.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Волгоградской городской Думы от 24.03.2010 № 30/913 «Об утверждении Положения о порядке списания имущества муниципальной имущественной казны Волгограда и муниципального имущества, закрепленного на праве оперативного управления за органами местного самоуправления Волгограда, избирательной комиссией Волгограда и муниципальными учреждениям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ликвидацию муниципального унитарного предприятия «Северно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от 04.02.2009 № 15/445 «Об утверждении Положения о комитете по строительству администрац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троительству администрации Волгоград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от 15.09.2010 № 36/1087 «Об утверждении Правил землепользования и застройки городского округа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по градостроительству и архитектуре администрации Волгоград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от 05.02.2014 № 10/225 «Об установлении Порядка подготовки документации по планировке территории, разрабатываемой на основании решений администрац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градостроительству и архитектуре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от 30.01.2013 № 72/2156 «Об утверждении местных нормативов градостроительного проектирования городского округа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градостроительству и архитектуре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от 21.10.2015 № 34/1091 «Об утверждении Правил благоустройства территории городского округа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от 15.07.2009 № 22/625 «Об определении стоимости услуг, предоставляемых согласно гарантированному перечню услуг по погребению, и требований к их качест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внесении изменений в решение Волгоградской городской Думы                  от 22.12.2017 № 63/1863 «О бюджете Волгограда на 2018 год и на плановый период 2019 и 2020 год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Об утверждении Положения об оплате труда работников муниципальных учреждений физической культуры и спорта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молодежной политике, спорту и туризм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15.07.2015 № 32/1002 «Об утверждении Положения о стратегическом планировании в городском округе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, предпринимательству и торговле;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экономического развития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15.07.2009 № 22/622 «О Положении о муниципальной поддержке инвестиционной деятельности на территории Волгограда и Порядке проведения конкурсного отбора инвестиционных проектов на соискание муниципальной поддерж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, предпринимательству и торговле;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инвестиций и муниципальных закупок администрации Волгограда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деятельности Контрольно-счетной палаты Волгограда за                  2017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Волгоградской городской Думы «Об исполнении бюджета Волгограда за 2017 го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О внесении изменений в решение Волгоградской городской Думы                        от 02.10.2012 № 66/1989 «Об утверждении Положения об оплате труда работников муниципальных учреждений по реализации молодежной политики на территор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молодежной политике, спорту и туризму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бюджетном процессе в Волгограде в новой реда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Волгограда за 2017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комплексного развития транспортной инфраструктуры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в сфере размещения нестационарных объектов на территории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, предпринимательству и торговле;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экономического развития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присуждении персональных стипендий Волгоградской городской Думы на 2018–2019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департамент по образованию администрации Волгограда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культуре администрации Волгограда;</w:t>
            </w:r>
          </w:p>
          <w:p>
            <w:pPr>
              <w:pStyle w:val="Style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комитетами в рамках исполнения контрольных полномочий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июн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онтроле за исполнением бюджета Волгограда на 2018 год и на плановый период 2019 и 2020 годов по отраслям «Культура» и «Образова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науке, культуре и общественным связ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О контроле за исполнением администрацией Волгограда протокольных поручений Волгоградской городской Думы, принятых на заседаниях Волгоградской городской Думы и находящихся на контроле комитета по образованию, науке, культуре и общественным связя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исполнением муниципальных правовых актов Волгограда по вопросам ведения комитета по образованию, науке, культуре и общественным связ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жилищно-коммунального хозяйства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 и топливно-энергетическому комплекс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«Жилищная инспекция Волгограда»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контрольных и экспертно-аналитических мероприятий, проводимых Контрольно-счетной палатой Волгограда, по вопросам жилищно-коммунального хозяйства и топливно-энергетического комплекса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 и топливно-энергетическому комплекс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«Жилищная инспекция Волгограда»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информации администрации Волгограда </w:t>
            </w:r>
            <w:r>
              <w:rPr>
                <w:bCs/>
                <w:color w:val="000000"/>
                <w:sz w:val="28"/>
                <w:szCs w:val="28"/>
              </w:rPr>
              <w:t>о текущем исполнении бюджета Волгограда на 2018 год по доходам, администраторами которых являются департамент жилищно-коммунального хозяйства и топливно-энергетического комплекса администрации Волгограда и управление «Жилищная инспекция Волгограда» администрации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 и топливно-энергетическому комплекс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«Жилищная инспекция Волгограда»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 осуществлении контроля за исполнением решений Волгоградской городской Думы, протокольных поручений Волгоградской городской Ду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 осуществлении контроля за исполнением администрацией Волгограда разделов бюджета Волгограда на 2018 год и на плановый период 2019 и 2020 годов, соответствующих вопросам ведения комитета по дорожному хозяйству, транспорту и промыш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рассмотрении информации администрации Волгограда о ходе реализации муниципальных программ и ведомственных целевых программ, соответствующих вопросам ведения комитета по дорожному хозяйству, транспорту и промыш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ходе реализации подпрограммы «</w:t>
            </w:r>
            <w:r>
              <w:rPr>
                <w:bCs/>
                <w:sz w:val="28"/>
                <w:szCs w:val="28"/>
              </w:rPr>
              <w:t xml:space="preserve">Молодой семье – доступное жилье на территории городского округа город-герой Волгоград» </w:t>
            </w:r>
            <w:r>
              <w:rPr>
                <w:sz w:val="28"/>
                <w:szCs w:val="28"/>
              </w:rPr>
              <w:t xml:space="preserve">муниципальной программы «Жилище» на 2016–2020 годы в 2018 год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ой программы «Волгоград – город равных возможност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бюджета Волгограда на 2018 год в сфере социальной поли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Волгограда о результатах контрольного мероприятия по теме «Проверка целевого использования бюджетных средств, направленных в 2016–2017 годах на реализацию мероприятий подпрограммы «Молодой семье – доступное жилье на территории городского округа город-герой Волгоград» муниципальной программы «Жилище» на 2016–2020 годы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контроле за выполнением решений и протокольных поручений Волгоградской городской Думы по вопросам ведения комитета по социальной поли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контрольных и экспертно-аналитических мероприятий, проводимых Контрольно-счетной палатой Волгограда, по вопросам управления и распоряжения муниципальным имуществом Волгограда, землепользования и градо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градостроительству и архитектуре администрации Волгогра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существлении контроля за исполнением муниципальных правовых актов Волгограда по вопросам ведения комитета по муниципальному имуществу, землепользованию и градостроительств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го имущества администрации Волгогра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градостроительству и архитектуре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на заседаниях комитета по экологии и благоустройству результатов аналитических исследований Контрольно-счетной палаты Волгограда по вопросам ведения комитета по экологии и благоустрой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онтроле за исполнением протокольных поручений Волгоградской городской Думы, находящихся на контроле комитета по экологии и благоустрой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уществлении контроля за исполнением муниципальных правовых актов Волгограда по вопросам ведения комитета по экологии и благоустрой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онтроле за исполнением бюджета Волгограда на 2018 год и на плановый период 2019 и 2020 годов по отрасли «Физическая культура и спор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молодежной политике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исполнением администрацией Волгограда протокольных поручений Волгоградской городской Думы, принятых на заседаниях Волгоградской городской Думы и находящихся на контроле комитета по молодежной политике, спорту и туриз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молодежной политике, спорту и туризму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исполнением муниципальных правовых актов Волгограда по вопросам ведения комитета по молодежной политике, спорту и туриз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молодежной политике, спорту и туризму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рассмотрении информации администрации Волгограда о ходе реализации муниципальной программы «Развитие физической культуры и спорта на территории Волгограда» на 2016–2018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молодежной политике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рассмотрении информации администрации Волгограда о ходе реализации муниципальной программы «Развитие молодежной политики, организация и проведение мероприятий с детьми и молодежью на территории Волгограда» на 2016–2018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молодежной политике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рассмотрении информации администрации Волгограда о ходе реализации муниципальной программы «Организация отдыха детей в каникулярное время» на 2016–2018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молодежной политике, спорту и туриз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рассмотрении информации администрации Волгограда о ходе реализации муниципальной программы «Создание условий для развития туризма на территории Волгограда» на 2016–2018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молодежной политике, спорту и туриз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тчетов о результатах проверок, аналитических исследований, проводимых Контрольно-счетной палатой Волгограда, по вопросам ведения комитета по бюджету и налог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бюджету и налог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формации о ходе исполнения протокольных поручений Волгоградской городской Думы, поставленных на контроль комитету по бюджету и налог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формации о ходе исполнения муниципальных правовых актов Волгограда, поставленных на контроль комитету по бюджету и налог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реализации решения Волгоградской городской Думы от 25.01.2017              № 53/1544 «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в границах городского округа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отчета об исполнении бюджета Волгограда за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рассмотрении информации администрации Волгограда о ходе реализации муниципальной программ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системы образования на территории города-героя Волгограда» на 2016–2018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 рассмотрении информации администрации Волгограда о ходе реализации муниципальной программы «Развитие культуры Волгограда» на 2016–2018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культуре администрации 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 осуществлении контроля за исполнением муниципальных правовых актов Волгограда, протокольных поручений Волгоградской городской Ду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предпринимательству и торгов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 осуществлении контроля за исполнением соответствующих разделов бюджета Волгограда на 2018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предпринимательству и торговле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е мероприятия Волгоградской городской Думы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н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контрольных и экспертно-аналитических мероприяти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Контрольно-счетной палаты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молодежной политике, спорту и туризм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, предпринимательству и торговле;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;</w:t>
            </w:r>
          </w:p>
          <w:p>
            <w:pPr>
              <w:pStyle w:val="Style2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отчетов о результатах проверок, аналитических исследований, проводимых Контрольно-счетной палатой Волгограда, по вопросам ведения комитета по дорожному хозяйству, транспорту и промыш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заимодействие с Волгоградской региональной общественной организацией руководителей «Совет директоров Волгограда» по вопросам реализации промышленной политики в Волгогра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Участие в работе постоянно действующих, временных комиссий, рабочих групп и иных органов, созданных органами местного самоуправления Волгограда и органами государственной власти Волгоград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предпринимательству и торгов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реализации муниципальных программ и ведомственных целев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предпринимательству и торгов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Рассмотрение поступающих от граждан и организаций обра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предпринимательству и торговле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Итоги осуществления администрацией Волгограда мониторинга результатов внедрения регулируемых тарифов на перевозки по муниципальным маршрутам регулярных перевозок, соответствующих критерию доступности транспортных услуг для населения при организации регулярных перевозок пассажиров и багажа автомобильным и городским наземным электрическим транспортом по муниципальным маршрутам регулярных перевозок на территории городского округа город-герой Волгогр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, транспорту и промышленности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экономического развития администрации Волгограда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Волгоградской городской Думы «Об исполнении бюджета Волгограда за 2017 го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рганизация заседания комиссии по присуждению персональных стипендий Волгоградской городской Думы 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науке, культуре и общественным связям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образованию администрации Волгограда;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администрации Волгограда;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Волгоградской городской Думы по 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3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17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Хмелевский</dc:creator>
  <dc:description/>
  <cp:keywords/>
  <dc:language>en-US</dc:language>
  <cp:lastModifiedBy>Погасий Валерия Николаевна</cp:lastModifiedBy>
  <cp:lastPrinted>2017-12-05T12:04:00Z</cp:lastPrinted>
  <dcterms:modified xsi:type="dcterms:W3CDTF">2017-12-25T07:25:00Z</dcterms:modified>
  <cp:revision>61</cp:revision>
  <dc:subject/>
  <dc:title>Таблица поправок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