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67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.05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/1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Волгограда за 2018 год по код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бюджета Волгог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843"/>
        <w:gridCol w:w="1842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назнач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ад-мини-стра</w:t>
              <w:softHyphen/>
              <w:t>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00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99999,8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00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99999,8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47000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70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4000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370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370000,000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843"/>
        <w:gridCol w:w="184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725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19000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4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524,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63,316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– </w:t>
            </w:r>
            <w:r>
              <w:rPr/>
              <w:t>28756257,6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– </w:t>
            </w:r>
            <w:r>
              <w:rPr/>
              <w:t>30917585,008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41782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948748,325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0 00 04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400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10 02 04 0000 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4000,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843"/>
        <w:gridCol w:w="184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Источники финансирования дефицитов бюджет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524,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163,516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 xml:space="preserve">                                                       В.В.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>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6:00Z</dcterms:created>
  <dc:creator>TII</dc:creator>
  <dc:description/>
  <cp:keywords/>
  <dc:language>en-US</dc:language>
  <cp:lastModifiedBy>Насонова Татьяна Васильевна</cp:lastModifiedBy>
  <cp:lastPrinted>2019-05-22T15:15:00Z</cp:lastPrinted>
  <dcterms:modified xsi:type="dcterms:W3CDTF">2019-05-22T11:17:00Z</dcterms:modified>
  <cp:revision>10</cp:revision>
  <dc:subject/>
  <dc:title>Приложение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</vt:lpwstr>
  </property>
</Properties>
</file>