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7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/1377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ложение о Почетном знаке города-героя Волгограда «Материнская слава Волгограда», утвержденное решением Волгоградской городской Думы от 26.05.2010     № 33/983 «Об учреждении Почетного знака города-героя Волгограда «Материнская слава Волгограда» (в редакции на 23.12.2015)</w:t>
      </w:r>
    </w:p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четном знаке города-героя Волгограда «Материнская слава Волгограда», утвержденное решением Волгоградской городской Думы от 26.05.2010 № 33/983 «Об учреждении Почетного знака города-героя Волгограда «Материнская слава Волгограда» (в редакции               на 23.12.201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етий пункта 1.9 раздела 1 «Общие положения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личия у нее детей в возрасте четырнадцати лет и старше, имеющих неснятую или непогашенную судимость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2 раздела 2 «Порядок награждения Почетным знаком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одиннадцатый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ие на обработку персональных данных от женщины, в том числе на обработку персональных данных ее несовершеннолетних детей, а также от ее совершеннолетних дет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венадцатом слова «в пунктах 1.6 и 1.7» заменить словами «в пунктах 1.8 и 1.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Волоц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139706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8:00Z</dcterms:created>
  <dc:creator>Шейкин А.В.</dc:creator>
  <dc:description/>
  <cp:keywords/>
  <dc:language>en-US</dc:language>
  <cp:lastModifiedBy>Капкова Ирина Васильевна</cp:lastModifiedBy>
  <cp:lastPrinted>2016-06-14T11:36:00Z</cp:lastPrinted>
  <dcterms:modified xsi:type="dcterms:W3CDTF">2016-07-25T06:54:00Z</dcterms:modified>
  <cp:revision>1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