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7.09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9/520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26.06.2019 № 10/240 «Об утверждении Порядка принятия решений об условиях приватизации муниципального имущества Волгограда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0 марта 2025 г. № 33-ФЗ «Об общих принципах организации местного самоуправления в единой системе публичной власти», от 21 декабря 2001 г. № 178-ФЗ «О приватизации государственного и муниципального имущества», руководствуясь статьями 24, 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ункт 4 Порядка принятия решений об условиях приватизации муниципального имущества Волгограда, утвержденного решением Волгоградской городской Думы от 26.06.2019 № 10/240 «Об утверждении Порядка принятия решений об условиях приватизации муниципального имущества Волгограда», изменение, дополнив после слов </w:t>
        <w:br/>
        <w:t xml:space="preserve">«со дня принятия такого решения» словами «, за исключением решений об условиях приватизации муниципального имущества Волгограда, которая осуществляется способами, предусмотренными подпунктами 1, 1.1, 5, 9 и </w:t>
        <w:br/>
        <w:t>10 пункта 1 статьи 13 Федерального закона от 21 декабря 2001 г. № 178-ФЗ «О приватизации государственного и муниципального имущества»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8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563" w:leader="none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3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3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городской Думы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полномочия главы Волгограда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Пешков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4593073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22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5-09-18T05:57:00Z</dcterms:modified>
  <cp:revision>7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