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9425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ВОЛГОГРАДСКая городская дума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caps/>
          <w:sz w:val="12"/>
          <w:szCs w:val="32"/>
        </w:rPr>
      </w:pPr>
      <w:r>
        <w:rPr>
          <w:b/>
          <w:caps/>
          <w:sz w:val="12"/>
          <w:szCs w:val="32"/>
        </w:rPr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pBdr>
          <w:bottom w:val="double" w:sz="12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bottom w:val="double" w:sz="12" w:space="1" w:color="000000"/>
        </w:pBdr>
        <w:rPr>
          <w:sz w:val="18"/>
        </w:rPr>
      </w:pPr>
      <w:r>
        <w:rPr>
          <w:sz w:val="18"/>
        </w:rPr>
        <w:t>400066, г. Волгоград, ул. Советская, 9                                                                           тел. (8442) 33-26-55, факс (8442) 55-17-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0.10.2013</w:t>
      </w:r>
      <w:r>
        <w:rPr>
          <w:sz w:val="28"/>
        </w:rPr>
        <w:t xml:space="preserve"> № </w:t>
      </w:r>
      <w:r>
        <w:rPr>
          <w:sz w:val="28"/>
          <w:u w:val="single"/>
        </w:rPr>
        <w:t>4/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малого Совета Волгоградского городского Совета народных депутатов от 13.07.93 № 12/162 «Об особо охраняемых территориях и режиме природопользования долины р. Царицы» и признании утратившим силу решения малого Совета Волгоградского городского Совета народных депутатов от 16.06.92 № 10/90 «О статусе территории, прилегающей к пойме р. Цариц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материалы рабочей группы для рассмотрения вопроса об определении границ и режима природопользования долины р. Царицы, созданной распоряжением администрации Волгограда от 12.03.2013 № 165-р «О создании рабочей группы для рассмотрения вопроса об определении границ и    режима природопользования долины р. Царицы», с учетом заключения специалистов федерального государственного бюджетного образовательного учреждения высшего профессионального образования «Волгоградский государственный социально-педагогический университет», выполненного по теме «Анализ современного состояния природных комплексов долины реки Цари-  цы в условиях антропогенной нагрузки», в соответствии с Федеральными законами от 06 октября 2003 г. № 131-ФЗ «Об общих принципах организации местного самоуправления в Российской Федерации» (в редакции на 22.10.2013),       от 14 марта 1995 г. № 33-ФЗ «Об особо охраняемых природных территориях» (в редакции на 25.06.2012), руководствуясь статьями 24, 26 Устава города-героя Волгограда, Волгоград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малого Совета Волгоградского городского Совета народных депутатов от 13.07.93 № 12/162 «Об особо охраняемых территориях и режиме природопользования долины р. Царицы» следующие изменения: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/>
      </w:pPr>
      <w:r>
        <w:rPr>
          <w:sz w:val="28"/>
          <w:szCs w:val="28"/>
        </w:rPr>
        <w:t>1.1. Пункты 2, 3 исключить.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/>
      </w:pPr>
      <w:r>
        <w:rPr>
          <w:sz w:val="28"/>
          <w:szCs w:val="28"/>
        </w:rPr>
        <w:t>1.2. Пункты 4 – 7 считать соответственно пунктами 2 – 5.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/>
      </w:pPr>
      <w:r>
        <w:rPr>
          <w:sz w:val="28"/>
          <w:szCs w:val="28"/>
        </w:rPr>
        <w:t>1.3. В Перечне особо охраняемых территорий и режиме природопользования долины р. Царицы, утвержденными вышеуказанным решением: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/>
      </w:pPr>
      <w:r>
        <w:rPr>
          <w:sz w:val="28"/>
          <w:szCs w:val="28"/>
        </w:rPr>
        <w:t>1.3.1. Пункты 1, 7, 9 исключить.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ункты 2 – 8 считать соответственно пунктами 1 –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малого Совета Волгоградского городского Совета народных депутатов от 16.06.92 № 10/90 «О статусе территории, прилегающей к пойме р. Цариц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министрации Волгограда: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/>
      </w:pPr>
      <w:r>
        <w:rPr>
          <w:sz w:val="28"/>
          <w:szCs w:val="28"/>
        </w:rPr>
        <w:t>3.1. Поручить развивать как экологический парк рекреационного назначения территорию, ограниченную устьем р. Царицы и насыпью железной дороги.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зработать до 31 декабря 2013 г. концепцию развития территории, указанной в подпункте 3.1 настоящего пункта, с привлечением представителей научного сообщества. 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both"/>
        <w:rPr/>
      </w:pPr>
      <w:r>
        <w:rPr>
          <w:sz w:val="28"/>
          <w:szCs w:val="28"/>
        </w:rPr>
        <w:t>3.3. Опубликовать настоящее решение в официальных средствах массовой информ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Ю.А.Чекалина – председателя комитета Волгоградской городской Думы по землепользованию и градостроительст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Волгограда                                                                                       И.М.Гус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eastAsia="Times New Roman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1418" w:hanging="1418"/>
      <w:jc w:val="both"/>
    </w:pPr>
    <w:rPr>
      <w:rFonts w:eastAsia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10:00Z</dcterms:created>
  <dc:creator>besova</dc:creator>
  <dc:description/>
  <cp:keywords/>
  <dc:language>en-US</dc:language>
  <cp:lastModifiedBy>Фарфан Татьяна Валерьевна</cp:lastModifiedBy>
  <cp:lastPrinted>2013-11-01T09:39:00Z</cp:lastPrinted>
  <dcterms:modified xsi:type="dcterms:W3CDTF">2013-11-05T12:43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Решение</vt:lpwstr>
  </property>
</Properties>
</file>