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внесении изменения в 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лгоградской городской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9.07.2017 № 59/1720 </w:t>
      </w:r>
    </w:p>
    <w:p>
      <w:pPr>
        <w:pStyle w:val="Normal"/>
        <w:jc w:val="both"/>
        <w:rPr/>
      </w:pPr>
      <w:r>
        <w:rPr>
          <w:sz w:val="28"/>
        </w:rPr>
        <w:t xml:space="preserve">«Об утверждении Порядка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распоряжения имущество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ходящимся в муницип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ственности Волгогр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финансов Российской Федерации от 10 октября 2023 г. № 163н «Об утверждении Порядка ведения органами местного самоуправления реестров муниципального имущества», руководствуясь статьями 24, 26, 47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рядок управления и распоряжения имуществом, находящимся в муниципальной собственности Волгограда, </w:t>
      </w:r>
      <w:r>
        <w:rPr>
          <w:sz w:val="28"/>
          <w:szCs w:val="28"/>
        </w:rPr>
        <w:t>утвержденный решением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, изменение, изложив пункт 1.3 раздела 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1.3. Сведения об объектах муниципального имущества Волгограда учитываются в реестре муниципального имущества Волгограда (далее - Реестр) в соответствии с законодательством, муниципальными правовыми актами Волгоград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учета муниципального имущества Волгограда являютс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вижимые вещи (в том числе документарные ценные бумаги (акции) либо иное не относящееся к недвижимым вещам имущество, балансовая (первоначальная) стоимость которого превышает 200 тыс. рублей транспортные средства, а также особо ценное движимое имущество, закрепленное за автономными и бюджетными муниципальными учреждениями, определенное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е имущество (в том числе бездокументарные ценные бумаги), не относящееся к недвижимым и движимым вещам, балансовая (первоначальная) стоимость которого превышает 200 тыс. рублей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                                                         Глава Волгограда Волгоградской городской Думы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</w:t>
        <w:tab/>
        <w:tab/>
        <w:t xml:space="preserve">    </w:t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В.В.Колесников                                               </w:t>
      </w:r>
      <w:r>
        <w:rPr>
          <w:sz w:val="28"/>
          <w:szCs w:val="28"/>
        </w:rPr>
        <w:t>В.В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8387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1149175023" r:id="rId1"/>
      </w:object>
    </w:r>
    <w:r>
      <w:rPr>
        <w:rFonts w:cs="TimesET;Arial" w:ascii="TimesET;Arial" w:hAnsi="TimesET;Arial"/>
      </w:rPr>
      <w:tab/>
      <w:tab/>
    </w:r>
    <w:r>
      <w:rPr>
        <w:sz w:val="24"/>
        <w:szCs w:val="24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1:00Z</dcterms:created>
  <dc:creator>Шейкин А.В.</dc:creator>
  <dc:description/>
  <cp:keywords/>
  <dc:language>en-US</dc:language>
  <cp:lastModifiedBy>Развин Владимир Витальевич</cp:lastModifiedBy>
  <cp:lastPrinted>2025-04-02T10:07:00Z</cp:lastPrinted>
  <dcterms:modified xsi:type="dcterms:W3CDTF">2025-04-22T10:20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</vt:lpwstr>
  </property>
  <property fmtid="{D5CDD505-2E9C-101B-9397-08002B2CF9AE}" pid="3" name="PublicDate">
    <vt:lpwstr>2025-05-07T00:00:00Z</vt:lpwstr>
  </property>
</Properties>
</file>