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400066, Волгоград, ул. Советская, д. 9                   тел. (8442) 38-08-89, факс (8442) 55-17-13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.09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3/10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18.12.2014 № 23/702 «О бюджете Волгограда на 2015 год и на плановый период 2016 и 2017 годов» (в редакции на 15.07.2015)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ассмотрев обращение администрации Волгограда от 03.09.2015              № 05-и/5191 и материалы, представленные администрацией Волгограда, о внесении изменений в бюджет Волгограда на 2015 год и на плановый период 2016 и 2017 годов, в соответствии с Бюджетным кодексом Российской Федерации, статьей 28 Положения о бюджетном процессе в Волгограде, принятого решением Волгоградской городской Думы от 25.06.2008 № 6/171 «О Положении о бюджетном процессе в Волгограде» (в редакции на 10.06.2015), руководствуясь статьями 5, 7, 24, 25, 26, 38 Устава города-героя Волгограда, Волгоградская городская Дум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Волгоградской городской Думы </w:t>
      </w:r>
      <w:r>
        <w:rPr>
          <w:rFonts w:cs="Times New Roman" w:ascii="Times New Roman" w:hAnsi="Times New Roman"/>
          <w:sz w:val="28"/>
          <w:szCs w:val="28"/>
        </w:rPr>
        <w:t>от 18.12.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№ 23/702 «О бюджете Волгограда на 2015 год и на плановый период 2016 и 2017 годов» (в редакции на 15.07.20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bCs/>
          <w:caps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ункте 1.1</w:t>
      </w:r>
      <w:r>
        <w:rPr>
          <w:rFonts w:cs="Times New Roman" w:ascii="Times New Roman" w:hAnsi="Times New Roman"/>
          <w:sz w:val="28"/>
        </w:rPr>
        <w:t xml:space="preserve"> пункта 1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втором слова «17174580,3 тыс. рублей» заменить словами «18523180,5 тыс. рублей», слова «7875842,3 тыс. рублей» заменить словами «9107268,5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третьем слова «18101373,3 тыс. рублей» заменить словами «19461691,5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абзаце четвертом слова «926793,0 тыс. рублей» заменить словами «938511,0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5.3 слова «37635,2 тыс. рублей» заменить словами «38295,9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5.6 слова «2519641,6 тыс. рублей» заменить словами «2611027,3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новым подпунктом 5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Распределение бюджетных инвестиций и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по направлениям расходов и главным распорядителям бюджетных средств Волгограда раздельно по каждому объекту на 2015 год, согласно приложени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ы 5.3 – 5.6 считать соответственно подпунктами 5.4 – 5.7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0,11%» заменить словами «0,1%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</w:rPr>
        <w:t xml:space="preserve"> В пункте 10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втором слова «4748000 тыс. рублей» заменить словами «8070000 тыс. рублей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абзаце третьем слова «730240 тыс. рублей» заменить словами «698802 тыс. рубле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абзаце пятом слова «7734902 тыс. рублей» заменить словами «7746902 тыс. рублей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абзацах шестом и седьмом слова «7722000 тыс. рублей» заменить словами «7734000 тыс.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«Источники внутреннего финансирования дефицита бюджета Волгограда на 2015 год» к вышеуказанному решению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5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361"/>
        <w:gridCol w:w="1378"/>
      </w:tblGrid>
      <w:tr>
        <w:trPr>
          <w:trHeight w:val="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</w:t>
            </w:r>
          </w:p>
        </w:tc>
      </w:tr>
      <w:tr>
        <w:trPr>
          <w:trHeight w:val="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0568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361"/>
        <w:gridCol w:w="1378"/>
      </w:tblGrid>
      <w:tr>
        <w:trPr>
          <w:trHeight w:val="1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олгогра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</w:t>
            </w:r>
          </w:p>
        </w:tc>
      </w:tr>
      <w:tr>
        <w:trPr>
          <w:trHeight w:val="45" w:hRule="atLeast"/>
        </w:trPr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11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hyperlink r:id="rId2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 «Доходы бюджета Волгограда по отдельным кодам бюджетной классификации доходов бюджетов Российской Федерации на 2015 год» к вышеуказанному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15"/>
        <w:gridCol w:w="16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91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98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98</w:t>
            </w:r>
          </w:p>
        </w:tc>
      </w:tr>
      <w:tr>
        <w:trPr>
          <w:trHeight w:val="9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9655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04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635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5285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16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0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043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560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65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3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7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47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-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5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26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26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0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4608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4576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214,0</w:t>
            </w:r>
          </w:p>
        </w:tc>
      </w:tr>
      <w:tr>
        <w:trPr/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31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aps/>
          <w:sz w:val="28"/>
        </w:rPr>
        <w:t xml:space="preserve">1.7. </w:t>
      </w:r>
      <w:r>
        <w:rPr>
          <w:sz w:val="28"/>
          <w:szCs w:val="28"/>
        </w:rPr>
        <w:t>Приложение 8 «</w:t>
      </w:r>
      <w:r>
        <w:rPr>
          <w:sz w:val="28"/>
        </w:rPr>
        <w:t>Распределение расходов бюджета Волгограда по разделам, подразделам, целевым статьям, группам видов расходов классификации расходов бюджета Волгограда на 2015 год</w:t>
      </w:r>
      <w:r>
        <w:rPr>
          <w:sz w:val="28"/>
          <w:szCs w:val="28"/>
        </w:rPr>
        <w:t>» к вышеуказанному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Волгограда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, группам видов расходов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Волгограда на 2015 год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 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4654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7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7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64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29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8305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305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64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96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24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финансовое обеспечение за счет средств бюджета Волгограда на исполнение отдельных государственных полномоч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0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0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5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9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депутатов Волгоградской городской Думы и главы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7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9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4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6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улучшение материально-технической базы Волгоградской городской Ду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, осуществляемые по итогам конкурса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едоставление субсидий организациям ТОС, реализующим проекты по благоустройству территории ТО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36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97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4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6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10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16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6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5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5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Многофункциональный центр по предоставлению государственных и муниципальных услуг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0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40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Информационный центр по вопросам семьи, материнства и детств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5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4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4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5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3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муниципального образования по выплате агентских комиссий и вознагра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вышестоящих бюджетов, использованных незаконно или не по целевому назнач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3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3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89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89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мировых соглаш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9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за счет иных межбюджетных трансфертов из федерального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5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5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24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97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896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498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8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Служба спасения Волгоград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6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94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6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94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81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9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9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0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0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4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9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843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9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9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3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3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организации транспортного обслуживания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3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027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62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16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16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1383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83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6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105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78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78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 за счет средств дорожного фонд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2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2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населенных пунктов по муниципальным контрактам, заключенным в 2013–2014 годах, за счет средств дорожного фонда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2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2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Городской информационный центр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26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4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4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0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4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ях жилищных отношений и земельных правоотнош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архитектуры и градо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градо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убъектов малого и среднего предпринимательства в Волгограде» 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77287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2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4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струментальное обследование многоквартирных жилых до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4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общего имущества в многоквартирных дома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общего имущества в многоквартирных домах за счет средств собственника –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1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8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1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6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софинансирование мероприятий по переселению граждан из аварийного жилищного фон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отдельных категорий граждан по договорам социального най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жилых помещ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 4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 4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488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3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3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7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3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70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, связанных с оказанием услуг в сфере теплоснабж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9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9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8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8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8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Обеспечение доступным и комфортным жильем и коммунальными услугами жителей Волгоградской области» 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Чистая вод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реконструкцию и строительство систем водоснабжения и водоотве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Газификация Волгоградской области» на 2014–2017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ым образованиям на развитие общественной инфраструктуры муниципального знач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87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449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13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, текущий ремонт и энергоснабжение объектов наружного освещ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9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6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9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6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0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19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4807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807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820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17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7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79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79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Формирование культуры здорового образа жизни молодежи Волгограда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9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государственного жилищного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97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97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04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7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8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54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54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ях жилищных отношений и земельных правоотнош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9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9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253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087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70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70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детским дошкольным учреж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93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93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01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1 7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01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дошкольными образовательными организац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1 7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приобретение зданий, проведение капитального ремонта и оснащение оборудованием образовательных организаций, в которых планируется открытие групп дошко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1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1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1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Волгоградской области «Развитие образования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20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4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4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3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3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дошкольных образовате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в Волгограде» 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35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61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52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5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5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учреждениям образования (школам – детским садам, школам начальным, неполным средним, средним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31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31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750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750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68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468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6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приобретение зданий, проведение капитального ремонта и оснащение оборудованием образовательных организаций, в которых планируется открытие групп дошко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6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6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, за счет субсидии из областного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4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4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4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 школам-интернат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1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1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2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2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, за счет субсидии из областного бюдже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3 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269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82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828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7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в Волгограде» 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3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3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3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дополнительного профессион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6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6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высшим учебным заведен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41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57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0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0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79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7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организации отдыха детей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6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6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полномочий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88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9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9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8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Формирование культуры здорового образа жизни молодежи Волгограда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9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33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2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2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96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9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9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67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0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9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прочим муниципальным бюджетным учреждениям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5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5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4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0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25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9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9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56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56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56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Театры, цирки, концертные организации и другие организации исполнительских искусст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42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42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1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за счет средств межбюджетных трансфер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5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5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одключение общедоступных библиотек Волгограда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5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5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5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057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009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9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9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65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работе с население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работе с население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3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3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75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героя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годные единовременные денежные выплаты в связи с Днем разгрома советскими войсками немецко-фашистс-ких войск в Сталинградской битве (1943 год), Днем Победы советского народа в Великой Отечественной войне 1941–1945 годов (1945 год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2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6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тов Кубы в городском электрическом транспорт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9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предоставление субсидий гражданам на оплату жилья и коммунальных услу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50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6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20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2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плата кредиторской задолженности по расходам на оказание мер социальной поддержки населению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лицам, удостоенным государственных наград СССР, РСФСР и РФ, почетных званий РФ, входящих в наградную систему Р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ветеранам труда города-героя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детей первого и второго года жизн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0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03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629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11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3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36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7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плата кредиторской задолженности по расходам на оказание мер социальной поддержки населению Волгогра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компенсация части платы родителе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50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7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1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8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6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92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Волгоград – город равных возможностей» на 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1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1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97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9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7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физической культуры и спорта в Волгоградской области» 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14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расходов общепрограммного характера по федеральной целевой программе «Развитие физической культуры и спорта в Российской Федерации на 2006–2015 годы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1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1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2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2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Формирование культуры здорового образа жизни молодежи Волгограда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9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9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физической культуры и спорта в Волгоградской области» 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8 г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2,4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6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6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6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6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72"/>
        <w:gridCol w:w="828"/>
        <w:gridCol w:w="1277"/>
        <w:gridCol w:w="1275"/>
        <w:gridCol w:w="170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80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80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80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880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802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1691,5</w:t>
            </w:r>
          </w:p>
        </w:tc>
      </w:tr>
    </w:tbl>
    <w:p>
      <w:pPr>
        <w:pStyle w:val="Normal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aps/>
          <w:sz w:val="28"/>
        </w:rPr>
        <w:t xml:space="preserve">1.8. </w:t>
      </w:r>
      <w:r>
        <w:rPr>
          <w:sz w:val="28"/>
          <w:szCs w:val="28"/>
        </w:rPr>
        <w:t>Приложение 9 «</w:t>
      </w:r>
      <w:r>
        <w:rPr>
          <w:sz w:val="28"/>
        </w:rPr>
        <w:t>Ведомственная структура расходов бюджета Волгограда на 2015 год</w:t>
      </w:r>
      <w:r>
        <w:rPr>
          <w:sz w:val="28"/>
          <w:szCs w:val="28"/>
        </w:rPr>
        <w:t>» к вышеуказанному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Волгограда на 2015 год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rHeight w:val="32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а, стате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3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городская Д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3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3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7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7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6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2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улучшение материально-технической базы Волгоградской городской Ду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6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96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3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3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9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32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едоставление субсидий организациям ТОС, реализующим проекты по благоустройству территории Т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7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37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1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0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6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атериальное вознаграждение отдельны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6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Городской информационн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8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Киров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депутатов Волгоградской городской Думы и глав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6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6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2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1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1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1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3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3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2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Служба спасения Волгогра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9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9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хозяйства и топливно-энергетичес-кого комплекс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329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19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4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общего имущества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 9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общего имущества в многоквартирных домах за счет средств собственни-  ка –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9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8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0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3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3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3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, связанных с оказанием услуг в сфере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9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9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9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государственного жилищного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5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3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3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0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5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полномочий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48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Формирование культуры здорового образа жизни молодежи Волгограда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по жилищной политик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1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5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8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софинансирование мероприятий по переселению граждан из аварий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отдельных категорий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отдельных категорий граждан по договорам социального най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 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 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ях жилищных отношений и земель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транспорта, промышленности и связи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6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6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786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47,3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5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5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1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1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3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-тов Кубы в городском электрическом транспор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по культур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6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3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8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8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8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8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8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высшим учебным заве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 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3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5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9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5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5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3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5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Театры, цирки, концертные организации и другие организации исполнительских искус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4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4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4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5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1 5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ипендии города-героя Волгограда деятелям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1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одключение общедоступных библиотек Волгограда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5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5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5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по образованию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307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255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45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70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70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детским дошколь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93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93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01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01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дошкольным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приобретение зданий, проведение капитального ремонта и оснащение оборудованием образовательных организаций, в которых планируется открытие групп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7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65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78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152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,2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учреждениям образования (школам – детским садам, школам начальным, неполным средним, средн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311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311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учреждений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8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98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750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750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6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2 7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5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приобретение зданий, проведение капитального ремонта и оснащение оборудованием образовательных организаций, в которых планируется открытие групп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, за счет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 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 школам-интерна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2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, за счет 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 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3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9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99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дошкольного образования в Волгограде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ебные заведения и курсы по переподготовке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дополнительно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 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7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7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7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49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6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3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9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9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9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67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3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прочим муниципальным бюджетным учреждениям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 7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благоустройства и охраны окружающей среды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по реклам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8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8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ультуры здорового образа жизни молодежи Волгограда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5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5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2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убъектов малого и среднего предпринимательства в Волгограде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0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0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0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8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5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0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4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4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9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6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4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4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4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4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 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4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особо одаренным учащимся и воспитанникам муниципаль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1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3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6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6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6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Формирование культуры здорового образа жизни молодежи Волгограда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информатизации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53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врат средств вышестоящих бюджетов, использованных незаконно или не по целевому назнач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9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75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7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7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7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58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8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8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8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Обеспечение доступным и комфортным жильем и коммунальными услугами жителей Волгоградской области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Чистая в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реконструкцию и строительство систем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Волгоградской области «Газификация Волгоградской области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7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ым образованиям на развитие общественной инфраструктуры муницип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5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7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7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2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2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образования» на 2014–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3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3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дошкольных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школьного образования в Волгограде» на 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5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физической культуры и спорта в Волгоградской области» на 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1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расходов общепрограммного характера по федеральной целевой программе «Развитие физической культуры и спорта в Российской Федерации на 2006–201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9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9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физической культуры и спорта в Волгоградской области» на 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по промышленности и торговле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за счет иных межбюджетных трансфертов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поддержки населени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00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3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3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3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3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бюджетному учреждению «Многофункциональный центр по предоставлению государственных и муниципальных услуг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0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0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за счет иных межбюджетных трансфертов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5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97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9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9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работе с нас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по работе с нас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5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5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зличные виды социальной и материальной помощ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годные единовременные денежные выплаты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–1945 годов (1945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50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предоставление субсидий гражданам на оплату жилья и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50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2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плата кредиторской задолженности по расходам на оказание мер социальной поддержки населению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ежемесячное денежное содержание лицам, удостоенным государственных наград СССР, РСФСР и РФ, почетных званий РФ, входящих в наградную систему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ветеранам труда города-героя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детей первого и второго год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4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4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6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плата кредиторской задолженности по расходам на оказание мер социальной поддержки населению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компенсация части платы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9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финансов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33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7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8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8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8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7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1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муниципального образования по выплате агентских комиссий и вознагра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5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5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5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5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5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44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73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73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плата мировых согла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25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3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6,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93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95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8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8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3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9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3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9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мероприятия в сфере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27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62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1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8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8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6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96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42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42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 за счет средств дорожного фонд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населенных пунктов по муниципальным контрактам, заключенным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3–2014 годах, за счет средств дорожного фонда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2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2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34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34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5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1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затрат на содержание, текущий ремонт и энергоснабжение объектов наруж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6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6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0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0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0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ской областной общественной организации воинов-интернационалис-тов Кубы в городском электрическом транспор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9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, установленные нормативными правовыми актам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земельных ресурсов администрации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0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7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ях жилищных отношений и земель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Тракторозавод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2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7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октябрь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40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4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, осуществляемые по итогам конкурса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, обеспечивающих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ому учреждению «Информационный центр по вопросам семьи, материнства и дет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6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3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37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5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1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6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4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мероприятий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2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2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9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9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92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сидии на 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9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2014–201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1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2,9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5,1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1,3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4,6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7,8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4,5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68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Ворошилов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4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67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3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3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3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, осуществляемые по итогам конкурса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42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струментальное обследование многоквартирных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89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894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4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5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4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4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0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3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8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9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ое финансовое обеспечение за счет средств бюджета Волгограда на исполнение отдельных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20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струментальное обследование многоквартирных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8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2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9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8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5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1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5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струментальное обследование многоквартирных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7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7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6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9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армейского района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39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97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0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6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6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, осуществляемые по итогам конкурса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9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93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5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нструментальное обследование многоквартирных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капитального ремонта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9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98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озеленения и в целях обеспечения выполнения работ по озеле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8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 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целях обеспечения выполнения прочих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 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ьных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тдельных отраслях городского хозяйства и в сфере капиталь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в сфере жилищно-коммунального хозяйства 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Волгограда, в том числе отнесенные к особо ценным объектам культурного наследия народ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 учреждения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6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за счет средств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3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ыплату пособий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2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992"/>
        <w:gridCol w:w="1417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и 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7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убвенция на организацию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8"/>
        <w:gridCol w:w="798"/>
        <w:gridCol w:w="1329"/>
        <w:gridCol w:w="850"/>
        <w:gridCol w:w="1559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1691,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09"/>
        <w:rPr/>
      </w:pPr>
      <w:r>
        <w:rPr>
          <w:szCs w:val="28"/>
        </w:rPr>
        <w:t>1.9. Дополнить приложение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вышеуказанному решению в следующей редакции: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9</w:t>
      </w:r>
      <w:r>
        <w:rPr>
          <w:sz w:val="28"/>
          <w:szCs w:val="28"/>
          <w:vertAlign w:val="superscript"/>
        </w:rPr>
        <w:t>1</w:t>
      </w:r>
    </w:p>
    <w:p>
      <w:pPr>
        <w:pStyle w:val="Heading"/>
        <w:ind w:left="5670" w:hanging="0"/>
        <w:jc w:val="both"/>
        <w:rPr/>
      </w:pPr>
      <w:r>
        <w:rPr/>
        <w:t>к решению</w:t>
      </w:r>
    </w:p>
    <w:p>
      <w:pPr>
        <w:pStyle w:val="Heading"/>
        <w:ind w:left="5670" w:hanging="0"/>
        <w:jc w:val="both"/>
        <w:rPr/>
      </w:pPr>
      <w:r>
        <w:rPr/>
        <w:t xml:space="preserve">Волгоградской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/702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инвестиций и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питальных вложений в объекты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ственности, софинансирование капитальных вложений в котор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яется за счет межбюджетных субсидий по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и главным распорядителям бюджетных средств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ьно по каждому объекту</w:t>
      </w:r>
      <w:r>
        <w:rPr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851"/>
        <w:gridCol w:w="974"/>
        <w:gridCol w:w="1577"/>
        <w:gridCol w:w="1577"/>
      </w:tblGrid>
      <w:tr>
        <w:trPr>
          <w:trHeight w:val="322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а, стате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-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4153,9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57,2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78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7,4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35,6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179,7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1,8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5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3,9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3,5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4,2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дземный вариант транспортной развязки в микрорайоне 201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70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78,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одоснабжение п. 5-й участок ВПЭЛС Ворошиловского района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одоснабжение п. 5-й участок ВПЭЛС Ворошиловского района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1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азоснабжение жилых домов по ул. Былинной, 45/1 – 45/57 Краснооктябрьского района Волгограда (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8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азоснабжение жилых домов по ул. Былинной, 45/1 – 45/57 Краснооктябрьского района Волгограда (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70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чистные сооружения Краснооктябрьского района Волгограда. Проектирование и реконструкция сооружений с увеличением производительности д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0 тыс. куб. м/сут. (реконструкция системы обеззараживания и реагентного хозяйства, модернизация технологии водоподготовк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чистные сооружения Краснооктябрьского района Волгограда. Проектирование и реконструкция сооружений с увеличением производительности д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0 тыс. куб. м/сут. (реконструкция системы обеззараживания и реагентного хозяйства, модернизация технологии водоподготовк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726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доснабжение п. Аэропорт (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,9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доснабжение п. Аэропорт (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4,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резервного электроснабжения канализационно-очистной станции «Станция Аэрации», о. Голод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резервного электроснабжения канализационно-очистной станции «Станция Аэрации», о. Голод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5,8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одный переход через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. Волгу основного и резервного напорных коллекторов в Центральном районе Волгограда (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3,1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одный переход через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. Волгу основного и резервного напорных коллекторов в Центральном районе Волгограда (строитель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 70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2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6-09-065 по ул. им. Ивановского в Совет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6-09-065 по ул. им. Ивановского в Совет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здания МОУ СОШ № 61 Тракторозаводского района Волгограда под дошкольное образовательное учреждение, расположенное по ул. им. Николая Отрады,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7,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здания МОУ СОШ № 61 Тракторозаводского района Волгограда под дошкольное образовательное учреждение, расположенное по ул. им. Николая Отрады,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в квартале 08-06-010 в Красноармей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6,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в квартале 08-06-010 в Красноармей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4,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в квартале 08-06-010 в Красноармей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45,3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в микрорайоне 205 в Ворошилов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7,1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в микрорайоне 205 в Ворошилов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6,2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микрорайоне 205 в Ворошилов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3-03-030 в микрорайоне 131 в Дзержин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4,8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3-03-030 в микрорайоне 131 в Дзержин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в квартале 03-03-030 в микрорайоне 131 в Дзержин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6,3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Шекснинской в Дзержин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5,4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Шекснинской в Дзержин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8,9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 образовательное учреждение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Шекснинской в Дзержин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50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1,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 по ул. Восточно-Казахстанской в Дзержинском районе Волгог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2 70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35,4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Елецкая, 9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Елецкая, 9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лецкая, 9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л. Полесская, 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л. Полесская, 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ул. Полесская, 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Рабоче-Крестьянс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е-Крестья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абоче-Крестьян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коссовского, 40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коссовского, 40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коссовского, 40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Вучетича, 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Вучетича, 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Вучетича, 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92"/>
        <w:gridCol w:w="851"/>
        <w:gridCol w:w="992"/>
        <w:gridCol w:w="1701"/>
        <w:gridCol w:w="160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Тулака,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Тулака,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ая игровая площадка площадью 800 кв. м с детским спортивно-оздоровительным комплексом,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Тулака,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-тельный комплекс с универсальным спортивным залом и плавательными бассейнами по ул. Молодежной в Киров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50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8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-тельный комплекс с универсальным спортивным залом и плавательными бассейнами по ул. Молодежной в Киров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92,3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-тельный комплекс с универсальным спортивным залом и плавательными бассейнами по ул. Молодежной в Кировском районе Волгогра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23"/>
        <w:gridCol w:w="851"/>
        <w:gridCol w:w="992"/>
        <w:gridCol w:w="1701"/>
        <w:gridCol w:w="160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тренировочной площадки на стадионе «Зенит» по ул. Таращан-     цев, 72 в Краснооктябрьском районе Волгоград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70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тренировочной площадки на стадионе «Зенит» по ул. Таращан-     цев, 72 в Краснооктябрьском районе Волгоград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77,8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8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 70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ул. Ангарской в границах от ул. им. Римского-Корсакова до автозаправочной станции в Дзержинском районе Волгогра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конструкция ул. Ангарской в границах от ул. им. Римского-Корсакова до автозаправочной станции в Дзержинском районе Волгогра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 70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ул. им. Циолковского (от ул. Баррикадной до ул. Иркутской) в Ворошиловском районе Волгогра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40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,8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ул. им. Циолковского (от ул. Баррикадной до ул. Иркутской) в Ворошиловском районе Волгогра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 70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жилищной политике администрации Волгогра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668,9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7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5,1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823"/>
        <w:gridCol w:w="851"/>
        <w:gridCol w:w="992"/>
        <w:gridCol w:w="1701"/>
        <w:gridCol w:w="160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жилых помещений (квартир) для переселения граждан из аварийного жилья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7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жилых помещений (квартир) для переселения граждан из аварийного жилья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5,1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жилых помещений (квартир) для переселения граждан из аварийного жиль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6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53,8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760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А.В.Косолапо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sz w:val="28"/>
        </w:rPr>
        <w:t xml:space="preserve">1.10. В </w:t>
      </w:r>
      <w:r>
        <w:rPr>
          <w:sz w:val="28"/>
          <w:szCs w:val="28"/>
        </w:rPr>
        <w:t>приложении 10 «Перечень муниципальных программ, предусмотренных к финансированию из бюджета Волгограда на 2015 год» к вышеуказанному решени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 Пункты 1, 4, 5 </w:t>
      </w:r>
      <w:r>
        <w:rPr>
          <w:rFonts w:cs="Times New Roman" w:ascii="Times New Roman" w:hAnsi="Times New Roman"/>
          <w:sz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70"/>
        <w:gridCol w:w="2197"/>
        <w:gridCol w:w="17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Волгоград – город равных возможностей» на 2014–2016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39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3,0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2014–2018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4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0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дошкольного образования в Волгограде» на 2014–2018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3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В строке «Итого» цифры «588138,6» заменить цифрами «530123,2», цифры «174984,1» заменить цифрами «148866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aps/>
          <w:sz w:val="28"/>
        </w:rPr>
        <w:t xml:space="preserve">1.11. </w:t>
      </w:r>
      <w:r>
        <w:rPr>
          <w:bCs/>
          <w:sz w:val="28"/>
          <w:szCs w:val="28"/>
        </w:rPr>
        <w:t>Приложение 11 «</w:t>
      </w:r>
      <w:r>
        <w:rPr>
          <w:sz w:val="28"/>
        </w:rPr>
        <w:t xml:space="preserve">Распределение безвозмездных поступлений из областного бюджета на </w:t>
      </w:r>
      <w:r>
        <w:rPr>
          <w:sz w:val="28"/>
          <w:szCs w:val="28"/>
        </w:rPr>
        <w:t xml:space="preserve">2015 год и на </w:t>
      </w:r>
      <w:r>
        <w:rPr>
          <w:sz w:val="28"/>
        </w:rPr>
        <w:t>плановый период 2016 и 2017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 вышеуказанному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безвозмездных поступлений из областного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15 год и на </w:t>
      </w:r>
      <w:r>
        <w:rPr>
          <w:rFonts w:cs="Times New Roman" w:ascii="Times New Roman" w:hAnsi="Times New Roman"/>
          <w:sz w:val="28"/>
        </w:rPr>
        <w:t>плановый период 2016 и 2017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45"/>
        <w:gridCol w:w="1284"/>
        <w:gridCol w:w="1285"/>
        <w:gridCol w:w="128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27 июня 2006 г. № 1249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миссий по делам несовершеннолетних и защите их пра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4</w:t>
            </w:r>
          </w:p>
        </w:tc>
      </w:tr>
      <w:tr>
        <w:trPr>
          <w:trHeight w:val="12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02 декабря 2008 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4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№ 1140-ОД «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4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8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6,2</w:t>
            </w:r>
          </w:p>
        </w:tc>
      </w:tr>
      <w:tr>
        <w:trPr>
          <w:trHeight w:val="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»,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6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72,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33"/>
        <w:gridCol w:w="1333"/>
        <w:gridCol w:w="1333"/>
        <w:gridCol w:w="13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выплату пособий по опеке и попечитель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7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1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2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государственных полномочий Волгоградской области по финансовому обеспечению образовательной деятельности образовательных организаций в части расходов на реализацию основных общеобразовательных программ в соответствии с Законом Волгоградской области от 04 октября 2013 г. № 118-ОД «Об образовании в Волгоградской области», 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06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3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39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осуществление образовательного процесса муниципальными общеобразовательны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42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24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29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осуществление образовательного процесса частными общеобразовательными организациями, имеющими государственную аккредитац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9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1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95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02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осуществление образовательного процесса частными дошкольными образовательны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0 ноября 2005 г. № 1111-ОД «Об организации питания обучающихся (1 – 11 классы) в общеобразовательных организациях Волгоградской облас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33"/>
        <w:gridCol w:w="1333"/>
        <w:gridCol w:w="1333"/>
        <w:gridCol w:w="13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предоставление субсидий гражданам на оплату жилого помещения и коммунальных услуг в соответствии с Законом Волгоградской области от 12 декабря 2005 г. № 1145-ОД «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ого помещения и коммунальных услуг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61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01 ноября 2007 г. № 1536-ОД «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6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6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5 ноября 2007 г. № 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33"/>
        <w:gridCol w:w="1333"/>
        <w:gridCol w:w="1333"/>
        <w:gridCol w:w="13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5 июля 2013 г. № 94-ОД «О наделении органов местного самоуправления муниципальных образований Волгоградской области государственными полномочиями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2 июля 2013 г. № 89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компенсации (возмещению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3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89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0 января 2014 г. № 12-ОД «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и лицензионного контрол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азвитие общественной инфраструктуры муниципального значения, 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6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конструкция резервного электроснабжения канализационно-очистной станции «Станция Аэрации», о. Голодны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одоснабжение п. Аэропорт (строительство, проектирование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19"/>
        <w:gridCol w:w="1333"/>
        <w:gridCol w:w="1333"/>
        <w:gridCol w:w="1334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одводный переход через р. Волгу основного и резервного напорных коллекторов в Центральном районе Волгоград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2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. 5-й участок ВПЭЛС Ворошиловского района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доочистные сооружения Краснооктябрьского района Волгограда. Проектирование и реконструкция сооружений с увеличением производительности до 200 тыс. куб. м/сут. (реконструкция системы обеззараживания и реагентного хозяйства, модернизация технологии водоподгото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2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 жилых домов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л. Былинной, 45/1 – 45/57 Краснооктябрьского района Волгограда (строительств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Реконструкция тренировочной площадки на стадионе «Зенит» по ул. Таращанцев, 72 в Краснооктябрь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Физкультурно-оздоровительный комплекс с универсальным спортивным залом и плавательным бассейном по ул. Молодежной в Киров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На дошкольное образовательное учреждение в квартале 03-03-030 микрорайона 131 в Дзержин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школьное образовательное учреждение в квартале 06-09-065 по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ул. им. Ивановского в Совет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На дошкольное образовательное учреждение в квартале 08-06-010 в Красноармей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На дошкольное образовательное учреждение в микрорайоне 205 в Ворошилов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19"/>
        <w:gridCol w:w="1333"/>
        <w:gridCol w:w="1333"/>
        <w:gridCol w:w="1334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На дошкольное образовательное учреждение по ул. Восточно-Казахстанс-кой в Дзержин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На дошкольное образовательное учреждение по ул. Шекснинской в Дзержин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конструкцию здания МОУ СОШ № 61 Тракторозаводского района Волгограда под дошкольное образовательное учреждение, расположенное по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8"/>
                <w:szCs w:val="28"/>
              </w:rPr>
              <w:t>ул. им. Николая Отрады, 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ногофункциональные игровые площадки с детскими спортивно-оздоро-вительными комплекс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а строительство и реконструкц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7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Подземный вариант транспортной развязки в микрорайоне 201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7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Строительство ул. им. Циолковского (от ул. Баррикадной до ул. Иркутской) в Ворошилов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Реконструкция ул. Ангарской в границах от ул. им. Римского-Корсакова до автозаправочной станции в Дзержин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сбалансированности местных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8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8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комплектование книжных фондов библиотек муниципального образования Волгогра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19"/>
        <w:gridCol w:w="1333"/>
        <w:gridCol w:w="1333"/>
        <w:gridCol w:w="1334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Дотация из областного бюджета на поддержку мер по обеспечению сбалансированности местных бюджетов для  решения отдельных вопросов местного значения в связи с ростом расходов на обслуживание муниципального дол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отация из областного бюджета на поддержку мер по обеспечению сбалансированности местных бюджетов для решения отдельных вопросов местного значения в сфере жилищно-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а поощрение победителей конкурса «Лучшая комиссия по делам несовершеннолетних и защите их прав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а капитальный ремонт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Волгоград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а капитальный ремонт общего имущества в многоквартирных домах, расположенных на территории Волгоградской област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За счет средств Фонда содействия реформированию жилищно-коммуналь-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полномочий органов местного самоуправления Волгоградской области по организации отдыха детей в каникулярное врем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19"/>
        <w:gridCol w:w="1333"/>
        <w:gridCol w:w="1333"/>
        <w:gridCol w:w="1334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строительство физкультурно-оздо-ровительного комплекса с универсальным спортивным залом и плавательными бассейнами по ул. Молодежной в Кировском районе Волгограда за счет средств федерального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ючение общедоступных библиотек муниципальных образований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расходных обязательств муниципальных районов и городских округов Волгоградской области на предоставление субсидий организациям ТОС, реализующим проекты по благоустройству территории Т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мероприятий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населенных пунктов по муниципальным контрактам, заключенным в 2013–2014 год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 в рамках государственной программы Российской Федерации «Доступная среда» на 2011–2015 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19"/>
        <w:gridCol w:w="1333"/>
        <w:gridCol w:w="1333"/>
        <w:gridCol w:w="1334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зданий, проведение капитального ремонта и оснащение оборудованием образовательных учреждений, в которых планируется открытие групп дошко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долгосрочной областной целевой программы «Молодой семье – доступное жилье» на 2011–2015 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03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школьное образовательное учреждение по ул. Шекснинской в Дзержин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школьное образовательное учреждение в микрорайоне 205 по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ой в Ворошилов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школьное образовательное учреждение в квартале 08_06_010 по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у им. Героев Сталинграда в Красноармей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школьное образовательное учреждение в квартале 03_03_030 микрорайона 131 в Дзержинском районе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неотложных мероприятий по обводнению озера Песчаного, расположенного на о. Сарпинском Кировского района Волгогр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естных бюджетов для решения отдельных вопросов местного значения в сфере дополните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26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7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929,0</w:t>
            </w:r>
          </w:p>
        </w:tc>
      </w:tr>
    </w:tbl>
    <w:p>
      <w:pPr>
        <w:pStyle w:val="Normal"/>
        <w:ind w:right="-1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12. </w:t>
      </w:r>
      <w:r>
        <w:rPr>
          <w:sz w:val="28"/>
        </w:rPr>
        <w:t>Таблицу приложения 13 «Программа муниципальных внутренних заимствований Волгограда на 2015 год» к вышеуказанному решению изложить в следующей редакц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7"/>
        <w:gridCol w:w="1515"/>
      </w:tblGrid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00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00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5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4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6568</w:t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15 «</w:t>
      </w:r>
      <w:r>
        <w:rPr>
          <w:sz w:val="28"/>
        </w:rPr>
        <w:t>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5 год</w:t>
      </w:r>
      <w:r>
        <w:rPr>
          <w:sz w:val="28"/>
          <w:szCs w:val="28"/>
        </w:rPr>
        <w:t>» к вышеуказанному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муниципального дорожного фонд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 по обеспечению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расходов и главным распорядителям бюдже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652"/>
        <w:gridCol w:w="766"/>
        <w:gridCol w:w="1417"/>
        <w:gridCol w:w="851"/>
        <w:gridCol w:w="1417"/>
      </w:tblGrid>
      <w:tr>
        <w:trPr>
          <w:trHeight w:val="1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бюджетных средств, 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27,3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54,7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54,7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,1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6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78,6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652"/>
        <w:gridCol w:w="766"/>
        <w:gridCol w:w="1417"/>
        <w:gridCol w:w="851"/>
        <w:gridCol w:w="1417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78,6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78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72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72,6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21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5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6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652"/>
        <w:gridCol w:w="766"/>
        <w:gridCol w:w="1417"/>
        <w:gridCol w:w="851"/>
        <w:gridCol w:w="1417"/>
      </w:tblGrid>
      <w:tr>
        <w:trPr>
          <w:tblHeader w:val="true"/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83,7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83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3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сидии на возмещение затрат на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 9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66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 9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66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сидии на возмещение затрат на содержание светофорных объектов в рамках мероприятий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 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 9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 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4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 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4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652"/>
        <w:gridCol w:w="766"/>
        <w:gridCol w:w="1417"/>
        <w:gridCol w:w="851"/>
        <w:gridCol w:w="1417"/>
      </w:tblGrid>
      <w:tr>
        <w:trPr>
          <w:tblHeader w:val="true"/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–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426,9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–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426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652"/>
        <w:gridCol w:w="766"/>
        <w:gridCol w:w="1417"/>
        <w:gridCol w:w="851"/>
        <w:gridCol w:w="1417"/>
      </w:tblGrid>
      <w:tr>
        <w:trPr>
          <w:tblHeader w:val="true"/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связи с подготовкой к проведению чемпионата мира по футболу в 2018 году в Волгоградской области за счет средств дорожного фонд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населенных пунктов по муниципальным контрактам, заключенным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3–2014 годах, за счет средств дорожного фонд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7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26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26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Волгоград – город равных возможностей»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4–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6</w:t>
            </w:r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              В.В.Колесникова – первого заместителя главы Волгограда.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keepNext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  <w:szCs w:val="28"/>
        </w:rPr>
        <w:t xml:space="preserve">Глава Волгограда                                                                      </w:t>
      </w:r>
      <w:r>
        <w:rPr>
          <w:b w:val="false"/>
        </w:rPr>
        <w:t xml:space="preserve">          А.В.Косола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page">
                <wp:posOffset>4058285</wp:posOffset>
              </wp:positionH>
              <wp:positionV relativeFrom="paragraph">
                <wp:posOffset>635</wp:posOffset>
              </wp:positionV>
              <wp:extent cx="22923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8pt;mso-wrap-distance-left:0pt;mso-wrap-distance-right:0pt;mso-wrap-distance-top:0pt;mso-wrap-distance-bottom:0pt;margin-top:0pt;mso-position-vertical:top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465449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Текст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color w:val="000000"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12C953C3674492EDFFFF99E46272076E52A3BF7865E744B18AC040CEA079E4027F29F94BDAF32492CFuCT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8:00Z</dcterms:created>
  <dc:creator>Шейкин А.В.</dc:creator>
  <dc:description/>
  <cp:keywords/>
  <dc:language>en-US</dc:language>
  <cp:lastModifiedBy>Развин Владимир Витальевич</cp:lastModifiedBy>
  <cp:lastPrinted>2015-09-25T15:57:00Z</cp:lastPrinted>
  <dcterms:modified xsi:type="dcterms:W3CDTF">2015-09-28T13:33:00Z</dcterms:modified>
  <cp:revision>7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