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tabs>
          <w:tab w:val="clear" w:pos="708"/>
          <w:tab w:val="left" w:pos="486" w:leader="none"/>
          <w:tab w:val="left" w:pos="2235" w:leader="none"/>
          <w:tab w:val="left" w:pos="266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/754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9" w:hanging="0"/>
        <w:jc w:val="both"/>
        <w:rPr>
          <w:szCs w:val="28"/>
        </w:rPr>
      </w:pPr>
      <w:r>
        <w:rPr>
          <w:szCs w:val="28"/>
        </w:rPr>
        <w:t>О внесении изменений в состав комиссии по рассмотрению материалов об увековечении памяти выдающихся граждан, событий и организаций в городе-герое Волгограде, утвержденный решением Волгоградской городской Думы от 18.06.2008 № 5/139 «Об утверждении состава комиссии по рассмотрению материалов об увековечении памяти выдающихся граждан, событий и организаций в городе-герое Волгограде» (в редакции на 26.03.2014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вязи с кадровыми изменениями, руководствуясь статьей 24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Внести в состав комиссии по рассмотрению материалов об увекове-чении памяти выдающихся граждан, событий и организаций в городе-герое Волгограде, утвержденный решением Волгоградской городской Думы               от 18.06.2008 № 5/139 «Об утверждении состава комиссии по рассмотрению материалов об увековечении памяти выдающихся граждан, событий и организаций в городе-герое Волгограде» (в редакции на</w:t>
      </w:r>
      <w:r>
        <w:rPr/>
        <w:t xml:space="preserve"> </w:t>
      </w:r>
      <w:r>
        <w:rPr>
          <w:szCs w:val="28"/>
        </w:rPr>
        <w:t>26.03.2014</w:t>
      </w:r>
      <w:r>
        <w:rPr/>
        <w:t>), (далее – комиссия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1. Вывести из состава комиссии И.А.Соловьеву, Н.В.Поликарпова, В.В.Сурни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2. Ввести в состав комиссии Сиротенко Елену Львовну – начальника управления информатизации администрации Волгогра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 В составе комисс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ова «Никитин Иван Иванович – заместитель главы администрации Волгограда, председатель комиссии» заменить словами «Никитин Иван Иванович – депутат Волгоградской городской Думы, председатель комиссии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ова «Толоконникова Ольга Николаевна – председатель комитета Волгоградской городской Думы по социальной политике» заменить словами «Толоконникова Ольга Николаевна – заместитель председателя комитета Волгоградской городской Думы по жилищно-коммунальному хозяйству»;</w:t>
      </w:r>
    </w:p>
    <w:p>
      <w:pPr>
        <w:pStyle w:val="ConsPlusCell"/>
        <w:ind w:firstLine="720"/>
        <w:jc w:val="both"/>
        <w:rPr/>
      </w:pPr>
      <w:r>
        <w:rPr/>
        <w:t>слова «Колбяшкин Павел Михайлович – руководитель департамента по делам культуры администрации Волгограда» заменить словами «Колбяшкин Павел Михайлович – заместитель руководителя департамента по делам культуры администрации Волгогра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решения возложить на А.В.Зверева – заместителя главы Волгограда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А.В.Косолапов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478070686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3928799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1:00Z</dcterms:created>
  <dc:creator>SEC</dc:creator>
  <dc:description/>
  <cp:keywords/>
  <dc:language>en-US</dc:language>
  <cp:lastModifiedBy>Капкова Ирина Васильевна</cp:lastModifiedBy>
  <cp:lastPrinted>2015-02-06T09:16:00Z</cp:lastPrinted>
  <dcterms:modified xsi:type="dcterms:W3CDTF">2015-02-09T08:38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