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7.11.201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6/1144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7"/>
        </w:rPr>
      </w:pPr>
      <w:r>
        <w:rPr>
          <w:szCs w:val="28"/>
        </w:rPr>
        <w:t>Об увековечении памяти А.В.Федотов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решением Волгоградской городской Думы от 27.09.2006 № 34/779 «Об утверждении Положения об увековечении памяти выдающихся граждан, событий и организаций в городе-герое Волгограде»</w:t>
      </w:r>
      <w:r>
        <w:rPr/>
        <w:t xml:space="preserve"> </w:t>
      </w:r>
      <w:r>
        <w:rPr>
          <w:szCs w:val="28"/>
        </w:rPr>
        <w:t>(в редакции решения Волгоградской городской Думы от 24.12.2014 № 24/734), на основании ходатайств администрации Кировского района Волгограда                       от 29.07.2015 № 01-15/5724и, муниципального общеобразовательного учреждения «Средняя школа № 24 Кировского района Волгограда»                           от 11.08.2015 № 372, Кировского территориального управления департамента по образованию администрации Волгограда от 28.07.2015 № 07/1108, протокола заседания комиссии по рассмотрению материалов об увековечении памяти выдающихся граждан, событий и организаций в городе-герое Волгограде от 13.10.2015 № 5, руководствуясь статьями 5, 7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Увековечить память ученика школы № 24 города Сталинграда, Героя Советского Союза, заслуженного летчика-испытателя, генерал-майора авиации Александра Васильевича Федотова</w:t>
      </w:r>
      <w:r>
        <w:rPr>
          <w:bCs/>
          <w:iCs/>
          <w:szCs w:val="28"/>
        </w:rPr>
        <w:t xml:space="preserve"> в ф</w:t>
      </w:r>
      <w:r>
        <w:rPr>
          <w:szCs w:val="28"/>
        </w:rPr>
        <w:t>орме присвоения его имени муниципальному общеобразовательному учреждению «Средняя школа № 24 Кировского района Волгоград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4. Контроль за исполнением настоящего решения возложить на А.А.Волоцкова – заместителя главы Волгограда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5401223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3:00Z</dcterms:created>
  <dc:creator>SEC</dc:creator>
  <dc:description/>
  <cp:keywords/>
  <dc:language>en-US</dc:language>
  <cp:lastModifiedBy>Капкова Ирина Васильевна</cp:lastModifiedBy>
  <cp:lastPrinted>2015-10-29T09:39:00Z</cp:lastPrinted>
  <dcterms:modified xsi:type="dcterms:W3CDTF">2015-11-30T08:53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