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ind w:left="5760" w:hanging="0"/>
        <w:jc w:val="both"/>
        <w:rPr/>
      </w:pPr>
      <w:r>
        <w:rPr/>
        <w:t>Волгоградской городской Думы</w:t>
      </w:r>
    </w:p>
    <w:tbl>
      <w:tblPr>
        <w:tblW w:w="351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07.12.2022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78/1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Волгоград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Цели, задачи и направления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Волгог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Главными целями приватизации объектов муниципальной собственности городского округа город-герой Волгоград (далее – объекты муниципальной собственности) являются повышение эффективности управления муниципальной собственностью Волгограда, мобилизация доходов в бюджет Волгограда, оптимизация использования и недопущение ухудшения муниципального имущества Волгограда, снижение бремени расходов по содержанию объектов муниципальной собственности, а также обеспечение планомерности процесса приват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существление процесса приватизации объектов муниципальной собственности позволит достигнуть решения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. Оптимизации структуры муниципальной собственности Волгограда, то есть приватизации муниципального имущества Волгограда, не обеспечивающего выполнение функций и полномочий органов местного самоуправления Волгогр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2. Пополнения доходной части бюджета Волгограда от приватизации муниципального имущества Волгогр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3. Уменьшения бюджетных расходов на управление объектами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4. Создания условий для развития рынка недвиж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5. Создания благоприятной экономической среды для развития бизнеса, прежде всего, в наиболее важных секторах экономики Волгогр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6. Привлечения инвестиций в реальный сектор экономики Волгогр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7. Создания широкого слоя эффективных собственников, ориентированных на расширение производства товаров и услуг, необходимых населению Волгограда, создание новых рабочих мест в соответствии с Федеральным законом от 26 июля 2006 г. № 135-ФЗ «О защите конкурен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8. Обеспечения со стороны органов местного самоуправления Волгограда (в лице департамента муниципального имущества администрации Волгограда) процесса приватизации муниципального имущества Волгограда на принципе равенства покупателей в соответствии с Федеральными законами                            от 21 декабря 2001 г. № 178-ФЗ «О приватизации государственного и муниципального имущества» и от 22 июля 2008 г. № 159-ФЗ «Об особенностях отчуждения недвижимого имущества, находящегося в государственной или в  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Основными направлениями в осуществлении приватизации муниципального имущества Волгоград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Приватизация объектов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Приватизация земельных участков, на которых расположены объекты недвижим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Ожидаемые проектные показатели поступления доходов от приватизации муниципального имущества Волгограда запланированы </w:t>
        <w:br/>
        <w:t xml:space="preserve">в 2023 году в сумме </w:t>
      </w:r>
      <w:r>
        <w:rPr>
          <w:color w:val="000000"/>
          <w:sz w:val="28"/>
          <w:szCs w:val="28"/>
        </w:rPr>
        <w:t>72,7 млн рублей по рыночной стоимости, в 2024 году – в сумме 64,5 млн рублей, в 2025 году – в сумме 55,0 млн рублей (</w:t>
      </w:r>
      <w:r>
        <w:rPr>
          <w:sz w:val="28"/>
          <w:szCs w:val="28"/>
        </w:rPr>
        <w:t>указанные проектные показатели подлежат корректировке в зависимости от выбора субъектами малого и среднего предпринимательства, имеющими преимущественное право на приобретение арендуемого ими муниципального имущества Волгограда, способа оплаты (единовременно или в рассрочку на период, установленный действующим законодательством) такого иму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бъектов муниципального имущества Волгогра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ватизации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268"/>
        <w:gridCol w:w="1276"/>
        <w:gridCol w:w="1701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ъекта, када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ж, площадь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ременение (договор арен-ды, принад-лежность к объекту культурного насле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значе-ние иму-щест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кторозаводский райо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здание площадью 975,8 кв. м (кадастровый номер 34:34:010011:3981), нежилое здание-сарай </w:t>
            </w:r>
          </w:p>
          <w:p>
            <w:pPr>
              <w:pStyle w:val="Normal"/>
              <w:keepNext w:val="true"/>
              <w:ind w:left="-57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лит. Г) площадью </w:t>
            </w:r>
          </w:p>
          <w:p>
            <w:pPr>
              <w:pStyle w:val="Normal"/>
              <w:keepNext w:val="true"/>
              <w:ind w:left="-57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9,7 кв. м (кадастровый номер 34:34:010011:4189) </w:t>
            </w:r>
          </w:p>
          <w:p>
            <w:pPr>
              <w:pStyle w:val="Normal"/>
              <w:keepNext w:val="true"/>
              <w:ind w:left="-57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 земельным участком площадью 5614,1 кв. м </w:t>
            </w:r>
          </w:p>
          <w:p>
            <w:pPr>
              <w:pStyle w:val="Normal"/>
              <w:keepNext w:val="true"/>
              <w:ind w:left="-57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адастровый номер 34:34:010011: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м. академика Бардина, 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10052:240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>ул. им. Дзержинско-го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околь, 2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126"/>
        <w:gridCol w:w="1559"/>
        <w:gridCol w:w="1701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октябрьский райо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здание (кадастровый номер 34:34:020025:161) с земельным участком площадью 509,0 кв. м (кадастровый номер 34:34:020025: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Кустанайская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троенное нежилое помещение (кадастровый номер 34:34:040022:7598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Двинская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40031:121)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оветская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ободно, относится к объектам куль-турного насле-дия в соот-ветствии с Федеральным законом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 25.06.2002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73-ФЗ «Об объектах куль-турного насле-дия (памятни-ках истории и культуры) народов Рос-сийской Феде-рации»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далее </w:t>
            </w:r>
            <w:r>
              <w:rPr>
                <w:rFonts w:eastAsia="Calibri"/>
                <w:color w:val="000000"/>
                <w:sz w:val="24"/>
                <w:szCs w:val="24"/>
              </w:rPr>
              <w:t>– ОКН,</w:t>
            </w:r>
            <w:r>
              <w:rPr>
                <w:rFonts w:eastAsia="Calibri"/>
                <w:sz w:val="24"/>
                <w:szCs w:val="24"/>
              </w:rPr>
              <w:t xml:space="preserve"> закон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 25.06.2002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73-Ф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ещение (подземная автостоянка – 5 машино-мест) (кадастровый номер 34:34:040007:32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еленгинская, 11, пом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73/6200 до-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и от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85,2 кв. м – подземный 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30124:4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м. Ткачева, 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40023:57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м. Чапаев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шиловский райо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троенное нежилое помещение (кадастровый номер 34:34:050064:276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ркутская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268"/>
        <w:gridCol w:w="1276"/>
        <w:gridCol w:w="1701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зержинский райо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30085:167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Ангарская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двал, 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30132:49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Большая,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3032:49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Большая,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й этаж, 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00000:7044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оводвинск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й этаж, 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00000:7044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оводвинск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й этаж, 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00000:704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оводвинск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й этаж, 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00000:5775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м. политрука Тимофеев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00000:5774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м. политрука Тимофеев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00000:5776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м. политрука Тимофеев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00000:5594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м. политрука Тимофеев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помещение (кадастровый номер 34:34:000000:57746)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м. политрука Тимофеев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00000:5774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м. политрука Тимофеев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00000:5774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м. политрука Тимофеев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ветский райо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Нежилое основное строение (административное) (кадастровый номер 34:03:180001:1221)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земельным участком площадью 708,0 кв. м (кадастровый номер 34:03:180001:64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р. Рабочий поселок Горьковский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rFonts w:eastAsia="Calibri"/>
                <w:sz w:val="24"/>
                <w:szCs w:val="24"/>
              </w:rPr>
              <w:t>ул. им. Голубятнико-ва, зд.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268"/>
        <w:gridCol w:w="1276"/>
        <w:gridCol w:w="1701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в ангаре оцинкованном) (кадастровый номер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:03:180003:6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р. Рабочий поселок Горьковский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>ул. им. Голубятни-кова, зд. 1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ровский райо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в многоквартирном доме (кадастровый номер 34:34:070106:9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п. Веселая Балка, 51, </w:t>
              <w:br/>
              <w:t>пом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-й, 2-й этажи,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армейский райо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80114:2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40 лет ВЛКСМ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-й этаж, 1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80071:86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м. Доценко, 6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-й этаж,</w:t>
            </w:r>
            <w:r>
              <w:rPr>
                <w:rFonts w:eastAsia="Calibri"/>
                <w:sz w:val="24"/>
                <w:szCs w:val="24"/>
              </w:rPr>
              <w:t xml:space="preserve"> 3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80071:8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м. Доценко, 6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й этаж, 2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неприватизированных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Волгограда, включе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гнозный план (программу) приватизации муниципального имущества Волгограда на 2022 год и предлагаемых к приватизации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693"/>
        <w:gridCol w:w="993"/>
        <w:gridCol w:w="1701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ъекта, кадастров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ж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ременение (договор арен-ды, принадлеж-ность к объекту культурного наслед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ение имуще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Тракторозаводский рай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10059:526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95-й Гвардейской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2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10038:118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м. Александрова, 8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2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троенное нежилое помещение (кадастровый номер 34:34:010063:395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м. Батова, 8, пом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693"/>
        <w:gridCol w:w="993"/>
        <w:gridCol w:w="1701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помещение площадью 307,6 кв. м (кадастровый номер 34:34:010063:6519), нежилое помещение площадью 13,2 кв. м (кадастровый номер 34:34:010063:6523) и нежилое помещение площадью 37,5 кв. м (кадастровый номер 34:34:010063:6524), являющиеся частями нежилого помещения общей площадью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8,3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м. Батова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3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троенное нежилое помещение (кадастровый номер 34:34:010067:33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м. Баумана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10059:453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Борьбы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10059:453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Борьбы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10051:207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м. Дегтярева,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10042:12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м. Дзержинского, 4, пом. 1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3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10050:237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м. Дзержинского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КН, закон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 25.06.2002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73-Ф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троенное нежилое помещение (кадастровый номер 34:34:010050:228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м. Дзержинского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КН, закон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 25.06.2002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73-ФЗ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троенное нежилое помещение (кадастровый номер 34:34:010050:220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м. Дзержинского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3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10052:294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м. Дзержинского, 53, пом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4,5: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околь, 8,9;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693"/>
        <w:gridCol w:w="993"/>
        <w:gridCol w:w="1701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троенное нежилое помещение (кадастровый номер 34:34:010051:55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м. Жолудева,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троенное нежилое помещение площадью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92,3 кв. м (кадастровый номер 34:34:040039:4906) и нежилое помещение площадью 22,2 кв. м (кадастровый номер 34:34:010063:6058), являющиеся частями нежилого помещения общей площадью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,5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-кт им. В.И.Ленина, 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,5: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й этаж, 22,2;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5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10059:460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>пр-кт им. В.И.Ленина, 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околь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10064:266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м. Луговского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околь, 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10063:44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Ополченская, 45, пом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10063:602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Ополченская, 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10011:430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Героев Шипки, 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й этаж, 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октябрьский рай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20052:216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м. Бажова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20070:29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-кт Волжский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2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20064:335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м. маршала Еременко, 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околь, 1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20043:343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м. маршала Еременко, 14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20093:2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м. Кузнецова, 22, пом.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2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КН, закон </w:t>
              <w:br/>
              <w:t xml:space="preserve">от 25.06.2002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73-Ф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693"/>
        <w:gridCol w:w="993"/>
        <w:gridCol w:w="1701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20079:221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м. Кузнецова,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20085:43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м. Менделеева, 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2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20062:272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-кт Металлургов,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2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троенное нежилое помещение (кадастровый номер 34:34:020047:218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м. Пельше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20052:236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озидательская, 8, пом.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5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20052:108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озидательская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3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20043:366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Таращанцев,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6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20079:217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Таращанцев,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КН, закон </w:t>
              <w:br/>
              <w:t xml:space="preserve">от 25.06.2002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73-Ф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строенное нежилое помещение </w:t>
            </w:r>
            <w:r>
              <w:rPr>
                <w:rFonts w:eastAsia="Calibri"/>
                <w:sz w:val="24"/>
                <w:szCs w:val="24"/>
                <w:lang w:val="en-US"/>
              </w:rPr>
              <w:t>IV</w:t>
            </w:r>
            <w:r>
              <w:rPr>
                <w:rFonts w:eastAsia="Calibri"/>
                <w:sz w:val="24"/>
                <w:szCs w:val="24"/>
              </w:rPr>
              <w:t xml:space="preserve"> (кадастровый номер 34:34:020065:91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  <w:br/>
              <w:t xml:space="preserve">ул. им. Германа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това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20065:133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им. Германа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това,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троенное нежилое помещение (кадастровый номер 34:34:020065:145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м. Хользунова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околь, 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20072:509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м. Хользунова, 10, пом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1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20048:316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м. Хользунова,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2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(кадастровый номер 34:34:020064:694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им. генерала Штеменко,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, 3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ый рай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40015:160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7-й Гвардейской,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693"/>
        <w:gridCol w:w="993"/>
        <w:gridCol w:w="1701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40008:151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Глазкова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40008:15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Глазкова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40008:151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Глазкова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40023:472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лубинская,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2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40034:70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40004:166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им. В.И.Ленина, 43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40004:166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пр-кт им. В.И.Ленина, 43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40004:166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р-кт им. В.И.Ленина, 43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40008:10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им. В.И.Ленина,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Н, закон </w:t>
              <w:br/>
              <w:t xml:space="preserve">от 25.06.2002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3-Ф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40025:85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Н, закон </w:t>
              <w:br/>
              <w:t xml:space="preserve">от 25.06.2002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3-Ф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40025:148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сар-д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Н, закон </w:t>
              <w:br/>
              <w:t xml:space="preserve">от 25.06.2002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3-Ф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40025:148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сар-д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Н, закон </w:t>
              <w:br/>
              <w:t xml:space="preserve">от 25.06.2002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3-Ф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 рай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многоквартирном доме (кадастровый номер 34:34:030026:139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1-й Гвардейской, 29, пом.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6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30028:160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1-й Гвардейской,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30028:16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1-й Гвардейской,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30028:160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1-й Гвардейской,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30028:160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1-й Гвардейской,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30028:160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1-й Гвардейской,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30028:16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1-й Гвардейской,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03:130004:246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эропорт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kern w:val="2"/>
                <w:sz w:val="24"/>
                <w:szCs w:val="24"/>
              </w:rPr>
              <w:t xml:space="preserve">Нежилое помещение </w:t>
            </w:r>
            <w:r>
              <w:rPr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kern w:val="2"/>
                <w:sz w:val="24"/>
                <w:szCs w:val="24"/>
              </w:rPr>
              <w:t xml:space="preserve"> (кадастровый номер 34:03:130004:20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эропорт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2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03:130004:287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эропорт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30088:57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акская,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2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30132:22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30134:127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рейская,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3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общежития (кадастровый номер 34:34:030044:102) с земельным участком площадью 1901,0 кв. м (кадастровый номер 34:34:030044:8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сторическая, 181л, строен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многоквартирном доме (кадастровый номер 34:34:030115:40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ирновская, 2, пом.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3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(кадастровый номер 34:34:030069:1585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пр-кт им. Маршала Советского Союза Г.К.Жукова, 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ежилое помещение (кадастровый номер 34:34:030069:141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р-кт им. Маршала Советского Союза Г.К.Жукова, 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693"/>
        <w:gridCol w:w="993"/>
        <w:gridCol w:w="1701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30014:73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пинская,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30015:37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нцевская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00:000000:4969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полянская, 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Нежилое помеще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кадастровый номер 34:34:030027:40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спубликанская,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00000:5671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политрука Тимофеева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00000:567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политрука Тимофеева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(кадастровый номер 34:34:000000:56715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политрука Тимофеева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1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(кадастровый номер 34:34:000000:56716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политрука Тимофеева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(кадастровый номер 34:34:000000:56717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политрука Тимофеева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30130:186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Тургенева,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(кадастровый номер 34:34:030130:1870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Тургенева,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8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ский рай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1005 (кадастровый номер 34:34:050030:151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ческая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2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50014:107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ческая,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2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50014:107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ческая,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3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50064:30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бруйская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2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50064:35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бруйская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693"/>
        <w:gridCol w:w="993"/>
        <w:gridCol w:w="1701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50015:293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ецкая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50036:51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вровск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50060:125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е-Крестьянская,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60022:744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иаторская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1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ежилое помещение (кадастровый номер 34:34:060045:35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угавская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ежилое помещение (кадастровый номер 34:03:180002:9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сча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стройка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60029:52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Университетский, 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60054:208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Университетский, 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6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60036:145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юпинска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Нежилое здание (кадастровый номер 34:34:060002:864) с земельным участком площадью 1866,0 кв. м (кадастровый номер 34:34:060002:8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валынская, 6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ай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многоквартирном доме (кадастровый номер 34:34:070005:265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64-й Армии, 3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ежилое помещение (кадастровый номер 34:34:070031:66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64-й Армии, 55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Помещение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многоквартирном доме (кадастровый номер 34:34:070006:283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64-й Армии, 125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3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693"/>
        <w:gridCol w:w="993"/>
        <w:gridCol w:w="1701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70001:185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4-й Армии,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70030:216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Губкина, 15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многоквартирном доме (кадастровый номер 34:34:070014:257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Кирова, 113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6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70005:383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Кирова, 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9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кадастровый номер 34:34:070051:159) с земельным участком площадью 890,0 кв. м (кадастровый номер 34:34:070051: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ская,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рай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кадастровый номер 34:26:044101:288) с земельным участком площадью 3873,0 кв. м (кадастровый номер 34:26:044101:2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тер. Поселок 19-го парт-съезда, </w:t>
              <w:br/>
              <w:t>ул. Приканальная,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80114:14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ВЛКСМ, 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этаж, 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80114:13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ВЛКСМ, 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этаж, 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80114:16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ВЛКСМ, 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этаж, 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80114:22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ВЛКСМ, 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этаж, 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80114:15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ВЛКСМ, 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этаж, 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80114:23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ВЛКСМ, 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этаж, 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80114:21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ВЛКСМ, 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2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693"/>
        <w:gridCol w:w="993"/>
        <w:gridCol w:w="1701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80070:117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школы № 24 (кадастровый номер 34:34:080070:728) с земельным участком площадью 7067,0 кв. м (кадастровый номер 34:34:080076: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(кадастровый номер 34:34:080070:1180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многоквартирном доме (кадастровый номер 34:34:080071:77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Доценко, 39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многоквартирном доме (кадастровый номер 34:34:080099:204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им. Столетова, 38, кв.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(кадастровый номер 34:34:080127:246) и гараж с земельным участком площадью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9,0 кв. м (кадастровый номер 34:34:080127: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дыгейская,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кадастровый номер 34:34:080084:1323) с земельным участком площадью 525,0 кв. м (кадастровый номер 34:34:080084: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им. Энгельса, 3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(кадастровый номер 34:34:080084:3611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им. Энгельса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80084:363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им. Энгельса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6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Департамент муниципального имущества администрации Волго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Текст Знак"/>
    <w:qFormat/>
    <w:rPr>
      <w:sz w:val="24"/>
    </w:rPr>
  </w:style>
  <w:style w:type="character" w:styleId="Style11">
    <w:name w:val="Нижний колонтитул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b/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395" w:hanging="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6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7">
    <w:name w:val="Текст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27:00Z</dcterms:created>
  <dc:creator>edvin</dc:creator>
  <dc:description/>
  <cp:keywords/>
  <dc:language>en-US</dc:language>
  <cp:lastModifiedBy>Насонова Татьяна Васильевна</cp:lastModifiedBy>
  <cp:lastPrinted>2022-12-08T13:42:00Z</cp:lastPrinted>
  <dcterms:modified xsi:type="dcterms:W3CDTF">2022-12-08T13:14:00Z</dcterms:modified>
  <cp:revision>19</cp:revision>
  <dc:subject/>
  <dc:title>Прогнозный план (программа) приватизации на 2003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</vt:lpwstr>
  </property>
</Properties>
</file>