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>27.11.2015</w:t>
      </w:r>
      <w:r>
        <w:rPr/>
        <w:t xml:space="preserve"> </w:t>
      </w:r>
      <w:r>
        <w:rPr>
          <w:u w:val="single"/>
        </w:rPr>
        <w:t>№ 36/1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предполагается осуществление территориального общественного самоуправления «Лидер Ворошиловский» Ворошиловского район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боксар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5, 45а, 47, 49, 50, 51, 52, 52а, 53, 54, 55, 56, 56а, 58, 59, 59а, 60, 61, 61а, 62, 63, 63а, 64, 64а, 66, 67, 68, 69, 70, 71, 72, 72а, 73, 74, 74а, 76, 78, 80, 82, 84, 84а, 86, 86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ябин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3а, 35, 35а, 36, 36а, 37, 37а, 38, 39, 39а, 40, 40а, 41, 42, 42а, 43, 44, 44а, 45, 45а, 46, 47, 48, 49, 49а, 50, 53, 54, 56, 56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мбар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 102, 102а, 104, 106, 106а, 110, 110а, 112, 114, 116, 118, 120, 122, 124, 126, 128, 135, 137, 139, 141, 143, 145, 147, 147а, 149, 151, 151а, 153, 155, 157, 1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ераловод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5, 25а, 27, 29, 31, 35, 37, 38, 39, 40, 41, 42, 42а, 43, 44, 45, 46, 46а, 47, 48, 49, 50, 51, 52, 53, 54, 55, 56, 56а, 57, 58, 59, 60, 61, 62, 63, 64, 65, 66, 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овец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 114, 116, 118, 120, 122, 124, 132, 134, 136, 138, 138а, 140, 140б, 142, 144, 148, 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ом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2, 34, 36, 36а, 36б, 38, 38а, 40, 41,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глин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7, 57а, 58, 59, 59а, 61, 63, 63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нар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гирин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3, 44, 46, 48, 52, 54, 54а, 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В.В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3:00Z</dcterms:created>
  <dc:creator>gs_oso1</dc:creator>
  <dc:description/>
  <cp:keywords/>
  <dc:language>en-US</dc:language>
  <cp:lastModifiedBy>Капкова Ирина Васильевна</cp:lastModifiedBy>
  <cp:lastPrinted>2015-11-25T08:56:00Z</cp:lastPrinted>
  <dcterms:modified xsi:type="dcterms:W3CDTF">2015-11-27T11:43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