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/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на которой предполаг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территориального общественного самоуправления «Хохлы» Кировск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тищ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5а, 6, 7, 7а, 8, 9, 10, 11, 13, 14, 14а, 15, 15а, 16, 17, 17а, 18, 19, 20, 21, 22, 23, 23а, 25, 27, 29, 33, 35, 37, 39, 41, 43, 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1, 12, 12а, 13, 13а, 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2а, 2б, 3, 4, 6, 6а, 7, 8, 9, 10, 11, 12, 13, 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2б, 3, 3а, 4, 5, 6, 6а, 7, 7а, 8, 10, 11, 11а, 12, 14, 15, 15а, 16, 18, 22, 24, 26, 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г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3, 15, 17, 19, 19а, 21, 23, 25, 29, 31, 33, 35, 37, 39, 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лим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5а, 6, 7, 8, 9, 9а, 10, 11, 12, 13, 14, 15, 15а, 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ло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8а, 10, 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етаги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3, 5, 7, 8, 9, 10, 11, 12, 13, 14, 15, 16, 17, 18, 19, 20, 21, 22, 23, 24, 25, 26, 27, 28 29, 30, 31, 33, 35, 37, 39, 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ож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а, 5, 7, 9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   М.М.Девя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8:00Z</dcterms:created>
  <dc:creator>gs_oso1</dc:creator>
  <dc:description/>
  <cp:keywords/>
  <dc:language>en-US</dc:language>
  <cp:lastModifiedBy>Капкова Ирина Васильевна</cp:lastModifiedBy>
  <cp:lastPrinted>2015-02-05T12:28:00Z</cp:lastPrinted>
  <dcterms:modified xsi:type="dcterms:W3CDTF">2015-02-05T11:07:00Z</dcterms:modified>
  <cp:revision>4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