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firstLine="27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340" w:firstLine="27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113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firstLine="2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4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/841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нитарных предприятий как имущественных комплексов, предлагаемых к безвозмездной передаче </w:t>
      </w:r>
    </w:p>
    <w:p>
      <w:pPr>
        <w:pStyle w:val="Normal"/>
        <w:jc w:val="center"/>
        <w:rPr/>
      </w:pPr>
      <w:r>
        <w:rPr>
          <w:sz w:val="28"/>
          <w:szCs w:val="28"/>
        </w:rPr>
        <w:t>из муниципальной собственности Волгограда в государственную собственность Волгоград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0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275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0121, Волгоград, ул. им. Николая Отрады, дом 1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4410006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42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123, Волгоград, ул. им. Германа Титова, дом 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4420001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255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105, Волгоград, ул. им. генерала Штеменко, дом 3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4420001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268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38, Волгоград, ул. им. Землячки, 74, ИНН 34430149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4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31, Волгоград, ул. Мира, дом 13, ИНН 34440385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241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7, Волгоград, ул. им. Ткачева, дом 3, ИНН 34440345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Оптика № 4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31, Волгоград, ул. Комсомольская, дом 10, ИНН 34440591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Социальная ап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2, Волгоград, пр-кт Университетский, дом 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4460042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269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2, Волгоград, ул. Казахская, 1, ИНН 34460021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Социальная ап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9, Волгоград, ул. 64-й Армии, 2, ИНН 344700377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0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птека № 249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063, Волгоград, ул. им. композитора Танеева,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448001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Волгограда </w:t>
        <w:tab/>
        <w:tab/>
        <w:tab/>
        <w:tab/>
        <w:tab/>
        <w:tab/>
        <w:tab/>
        <w:tab/>
        <w:tab/>
        <w:t xml:space="preserve">                                        В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2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</w:t>
    </w:r>
    <w:r>
      <w:rPr/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7:00Z</dcterms:created>
  <dc:creator>Шейкин А.В.</dc:creator>
  <dc:description/>
  <cp:keywords/>
  <dc:language>en-US</dc:language>
  <cp:lastModifiedBy>Капкова Ирина Васильевна</cp:lastModifiedBy>
  <cp:lastPrinted>2015-04-07T14:10:00Z</cp:lastPrinted>
  <dcterms:modified xsi:type="dcterms:W3CDTF">2015-04-08T12:35:00Z</dcterms:modified>
  <cp:revision>2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