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  <w:sz w:val="28"/>
          <w:szCs w:val="28"/>
        </w:rPr>
        <w:t>Волгоград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03.2013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73/22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остранения наружной рекламы, рекламы на муниципальном транспор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змещения объектов городской наружной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а территории Волгогра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1. Правила распространения наружной рекламы, рекламы на муниципальном транспорте и размещения объектов городской наружной информации на территории Волгограда (далее – Правила) разработаны в соответствии с Федеральными законами </w:t>
      </w:r>
      <w:r>
        <w:rPr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от 13 марта 2006 г. № 38-ФЗ «О рекламе», от 08 ноября 2007 г. № 257-ФЗ «Об автомобильных дорогах и о дорожной деятельности в Российской Федерации и о внесе-     нии изменений в отдельные законодательные акты Российской Федерации»,              от 25 октября 2001 г. № 137-ФЗ «О введении в действие Земельного кодекса Российской Федерации», Законом Волгоградской области от 06 апреля 2012 г. № 33-ОД «О распоряжении земельными участками, государственная собственность на которые не разграничена, в городе Волгограде – административном центре Волгоградской области»</w:t>
      </w:r>
      <w:r>
        <w:rPr>
          <w:bCs/>
          <w:sz w:val="28"/>
          <w:szCs w:val="28"/>
        </w:rPr>
        <w:t>, Уставом города-героя Волгограда и Положением о департаменте по рекламе администрации Волгограда, утвержденным решением Волгоградской городской Думы от 24.12.2010 № 40/1251 «О даче согласия на реорганизацию комитета по развитию телерадиовещания и рекламы администрации Волгограда в форме преобразования в департамент по рекламе администрации Волгограда и утверждении Положения о департаменте по рекламе администрации Волгогр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ие Правила разработаны в целях правового обеспечения единой городской политики в сфере наружной рекламы, размещения рекламы на муниципальном транспорте, размещения объектов городской наружной информации, контроля за установкой и эксплуатацией рекламных конструкций и объектов городской наруж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3. Настоящие Правила регламентируют общий порядок установки и эксплуатации рекламных конструкций, </w:t>
      </w:r>
      <w:r>
        <w:rPr>
          <w:sz w:val="28"/>
          <w:szCs w:val="28"/>
        </w:rPr>
        <w:t>размещения</w:t>
      </w:r>
      <w:r>
        <w:rPr>
          <w:bCs/>
          <w:sz w:val="28"/>
          <w:szCs w:val="28"/>
        </w:rPr>
        <w:t xml:space="preserve"> рекламы на муниципальном транспорте Волгограда, размещения объектов городской наружной информации на территории Волгограда, компетенцию Волгоградской городской Думы и администрации Волгограда в сфере распространения наружной рекламы и размещения объектов городской наружной информации, определяют типы (виды) рекламных конструкций и объектов городской наружной информации, которые могут устанавливаться и эксплуатироваться на территории Волгогра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Для целей настоящих Правил и иных муниципальных правовых актов Волгограда, </w:t>
      </w:r>
      <w:r>
        <w:rPr>
          <w:sz w:val="28"/>
          <w:szCs w:val="28"/>
        </w:rPr>
        <w:t>регламентирующих отношения в сфере наружной рекламы, размещения объектов городской наружной информации, применя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ладелец объекта городской наружной информации – собственник объекта городской наружной информации либо иное лицо, обладающее вещным правом на объект городской наружной информации или правом владения и пользования объектом городской наружной информации на основании договора с его собственн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ладелец рекламной конструкции –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ременные рекламные конструкции –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городская наружная информация – имеющая значение для жизнеобеспечения Волгограда правовая, экологическая, просветительская информация, информация о деятельности государственных органов и органов местного самоуправления, информация о событиях городской жизни в сфере науки, искусства, культуры, спорта, а равно информация, обязательная к раскрытию или распространению либо доведению до сведения неопределенного круга лиц в соответствии с законодательством Российской Федерации, и информация, размещаемая в целях ориентирования и справочного обслуживания жителей и гостей Волгограда при перемещении по городу, иная информация не рекламного характе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говор на размещение рекламы на муниципальном транспорте – заключенное по результатам торгов в письменной форме соглашение между рекламораспространителем (рекламодателем) и собственником транспортного средства или уполномоченным им лицом либо лицом, обладающим иным вещным правом на транспортное средство, дающее право размещать рекламу на муниципальном транспорте Волгогра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договор на установку и эксплуатацию объекта городской наружной информации – заключенное в письменной форме соглашение между владельцем указанного в пункте 6.5 раздела 6 настоящих Правил объекта городской наружной информации и администрацией Волгограда в лице 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, дающее право устанавливать (размещать) и эксплуатировать объект городской наруж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говор на установку и эксплуатацию рекламной конструкции – заключенное в письменной форме соглашение между владельцем рекламной конструкции и собственником имущества, к которому присоединяется рекламная конструкция, либо лицом, управомоченным собственником имущества, дающее право (при наличии разрешения на установку рекламной конструкции, выданного администрацией Волгограда в лице 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) устанавливать (размещать) и эксплуатировать рекламную конструкц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информационное поле объекта городской наружной информации – часть объекта городской наружной информации, используемая для размещения городской наруж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</w:t>
      </w:r>
      <w:r>
        <w:rPr>
          <w:bCs/>
          <w:sz w:val="28"/>
          <w:szCs w:val="28"/>
        </w:rPr>
        <w:t>нформационное поле рекламной конструкции (рекламная поверхность) – часть рекламной конструкции, используемая для размещения рекламы, социальной рекла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 место установки рекламной конструкции (рекламное место) –</w:t>
      </w:r>
      <w:r>
        <w:rPr>
          <w:sz w:val="28"/>
          <w:szCs w:val="28"/>
        </w:rPr>
        <w:t xml:space="preserve"> земельный участок, часть внешних стен, крыш и иных конструктивных элементов зданий, строений, сооружений, часть остановочного пункта движения общественного транспорта или часть иного объекта, на котором </w:t>
      </w:r>
      <w:r>
        <w:rPr>
          <w:bCs/>
          <w:sz w:val="28"/>
          <w:szCs w:val="28"/>
        </w:rPr>
        <w:t>предполагается установить либо установлена и эксплуатируется рекламная конструкц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муниципальный транспорт – муниципальный общественный транспор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) наружная реклама – реклама, распространяемая </w:t>
      </w:r>
      <w:r>
        <w:rPr>
          <w:sz w:val="28"/>
          <w:szCs w:val="28"/>
        </w:rPr>
        <w:t>с использованием щитов, стендов, строительных сеток, перетяжек, электронных экранов (табло, дисплеев)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 (в том числе на земельных участках), а также остановочных пунктов движения общественного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законная рекламная конструкция – самовольная рекламная конструкция, а равно рекламная конструкция, разрешение на установку которой аннулировано или признано недействительным, либо рекламная конструкция, в отношении которой истек срок действия выданного ранее разрешения на установку рекламной конструкции и отсутствует действующий договор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бъекты городской наружной информации – конструкции, предназначенные для размещения городской наруж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 промо-акция – мероприятие, направленное на продвижение товара, в том числе повышение товарооборота, имиджа, узнаваемости определенного вида товара,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производителя или (и) поставщика товара, а равно акцентирующее внимание на качествах товара (работы,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промо-место – фиксированное место, предназначенное для проведения промо-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) разрешение на установку рекламной конструкции – документ, на основании которого допускается установка рекламной конструкции на согласованном месте установки рекламной конструкции, выдаваемый администрацией Волгограда в лице </w:t>
      </w:r>
      <w:r>
        <w:rPr>
          <w:sz w:val="28"/>
          <w:szCs w:val="28"/>
        </w:rPr>
        <w:t xml:space="preserve">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 </w:t>
      </w:r>
      <w:r>
        <w:rPr>
          <w:bCs/>
          <w:sz w:val="28"/>
          <w:szCs w:val="28"/>
        </w:rPr>
        <w:t>при условии выполнения требований законодательства Российской Федерации о рекламе и муниципальных правовых актов Волгограда в сфере наружной рекламы, в том числе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распространение наружной рекламы – публичная демонстрация рекламы путем использования рекламных констру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рекламные конструкции –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в том числе на земельных участках и имуществе, не отнесенном в соответствии с гражданским законодательством Российской Федерации к недвижимому им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самовольная рекламная конструкция – рекламная конструкция, установленная без соответствующего разрешения, полученного ранее в порядке, установленном законодательством Российской Федерации о рекламе, муниципальными правовыми актами Волгогр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торги на право заключения договора на установку и эксплуатацию рекламной конструкции – </w:t>
      </w:r>
      <w:r>
        <w:rPr>
          <w:bCs/>
          <w:sz w:val="28"/>
          <w:szCs w:val="28"/>
        </w:rPr>
        <w:t xml:space="preserve">процедура продажи права на заключение договора на установку и эксплуатацию рекламной конструкции, подлежащей присоединению к </w:t>
      </w:r>
      <w:r>
        <w:rPr>
          <w:sz w:val="28"/>
          <w:szCs w:val="28"/>
        </w:rPr>
        <w:t>земельному участку (включая земельные участки, переданные в аренду), зданию или иному недвижимому имуществу, которое в соответствии с законодательством Российской Федерации находится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, а равно земельному участку в границах территорий общего пользования (включая земельные участки, переданные в арен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светоизлучающая поверхность – информационное поле электронного экрана (табло, диспле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) торги на право заключения договора на размещение рекламы на муниципальном транспорте – </w:t>
      </w:r>
      <w:r>
        <w:rPr>
          <w:bCs/>
          <w:sz w:val="28"/>
          <w:szCs w:val="28"/>
        </w:rPr>
        <w:t xml:space="preserve">процедура продажи права на заключение договора на </w:t>
      </w:r>
      <w:r>
        <w:rPr>
          <w:sz w:val="28"/>
          <w:szCs w:val="28"/>
        </w:rPr>
        <w:t>размещение рекламы на муниципальном транспор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экспонирующая поверхность – информационное поле рекламной конструкции (объекта городской наружной информации) с автоматической сменой изоб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Иные специфические понятия и термины муниципальных правовых  актов Волгограда, регламентирующих отношения в сфере наружной рекламы, размещения рекламы на муниципальном транспорте и размещения объектов городской наружной информации, используются в значениях, определяемых в соответствующих разделах настоящих Правил и принятых в соответствии с настоящими Правилами муниципальных правовых актах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щие требования к установке и эксплуатации рекламных конструк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ю рекламы на муниципальном транспорте и размещ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ъектов городской наружной информации на территории Волгогра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ка и эксплуатация рекламных конструкций на территории Волгограда допускаются при наличии разрешений, выдаваемых в порядке, установленном муниципальными </w:t>
      </w:r>
      <w:hyperlink r:id="rId2">
        <w:r>
          <w:rPr>
            <w:rStyle w:val="InternetLink"/>
            <w:sz w:val="28"/>
            <w:szCs w:val="28"/>
          </w:rPr>
          <w:t>правовыми</w:t>
        </w:r>
      </w:hyperlink>
      <w:r>
        <w:rPr>
          <w:sz w:val="28"/>
          <w:szCs w:val="28"/>
        </w:rPr>
        <w:t xml:space="preserve"> актами Волгограда, на основании договоров на установку и эксплуатацию рекламных конструкций, заключен-ных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Администрацией Волгограда в лице 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 при установке и эксплуатации рекламных конструк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недвижимом имуществе (в том числе земельных участках)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 и не закрепленном собственником за другими лицами на праве хозяйственного ведения, оперативного управления или ином вещном праве (далее – вещное прав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земельных участках в границах территорий общего пользования (включая земельные участки, переданные в аренд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имуществе Волгограда, не отнесенном в соответствии с гражданским законодательством Российской Федерации к недвижимому им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Лицом, обладающим вещным правом на недвижимое имущество, к которому присоединяется рекламная конструкция, при наличии согласия собственника так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Доверительным управляющим, в случае если недвижимое имущество, к которому присоединяется рекламная конструкция, передано собственником в доверительное управление, при условии, что договор доверительного управления не ограничивает в совершении таких действий с соответствующим имуществом.</w:t>
      </w:r>
      <w:bookmarkStart w:id="0" w:name="sub_3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bookmarkEnd w:id="0"/>
      <w:r>
        <w:rPr>
          <w:sz w:val="28"/>
          <w:szCs w:val="28"/>
        </w:rPr>
        <w:t xml:space="preserve"> Заключение договора на установку и эксплуатацию рекламной конструкции на земельном участке (включая земельные участки, переданные                 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, а равно земельном участке в границах территорий общего пользования (включая земельные участки, переданные в аренду) осуществляется на основе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Торги на право заключения договора на установку и эксплуатацию рекламной конструкции на 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, а равно земельном участке в границах территорий общего пользования (включая земельные участки, переданные в аренду) проводятся администрацией Волгограда в лице 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 в соответствии с порядком, утвержденным администрацией Волгограда, в форме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ключение договора на размещение рекламы на муниципальном транспорте Волгограда осуществляется на основе торгов. Торги на право заключения договора на размещение рекламы на муниципальном транспорте Волгограда проводятся администрацией Волгограда в лице 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 в соответствии с порядком, утвержденным администрацией Волгограда, в форме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Заключение договора на установку и эксплуатацию рекламной конструкции на муниципальном имуществе Волгограда, не отнесенном в соответствии с гражданским законодательством Российской Федерации к недвижимому имуществу, за исключением имущества, указанного в пункте 3.4 настоящего раздела, осуществляется без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 порядке, аналогичном указанному в пункте 3.5 настоящего раздела, заключается договор на установку и эксплуатацию временной рекламной конструкции, за исключением договора на установку и эксплуатацию временной рекламной конструкции на 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, а равно земельном участке в границах территорий общего пользования (включая земельные участки, переданные в арен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азмещение указанных в пункте 6.5 раздела 6 настоящих Правил объектов городской наружной информации на 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, а равно земельном участке в границах территорий общего пользования (включая земельные участки, переданные в аренду) допускается на основании договора на установку и эксплуатацию объекта городской наружной информации, заключаемого в соответствии с гражданским законодательством Российской Федерации с администрацией Волгограда в лице 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указанных в пункте 6.5 раздела 6 настоящих Правил объектов городской наружной информации на имуществе, находящемся в муниципальной собственности Волгограда и не отнесенном в соответствии с гражданским законодательством Российской Федерации к недвижимому имуществу, допускается на основании договора на установку и эксплуатацию объекта городской наружной информации, заключаемого в соответствии с гражданским законодательством Российской Федерации с администрацией Волгограда в лице уполномоченного в сфере распространения наружной рекламы и размещения объектов городской наружной информации функционального структурного подразделения администрации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Закрепленное пунктами 3.7, 3.8 настоящего раздела условие о заключении договора на установку и эксплуатацию объекта городской наружной информации не распространяется на объекты городской наружной информации, устанавливаемые по инициативе государственных органов, органов местного самоуправления для размещения информации, связанной с исполнением функций, возложенных на названные органы в соответствии с законодательством Российской Федерации, законодательством Волгоградской области, муниципальными правовыми актами Волгогра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bCs/>
          <w:sz w:val="28"/>
          <w:szCs w:val="28"/>
        </w:rPr>
        <w:t>Размещение рекламных конструкций в границах придорожной полосы и полосы отвода автомобильной дороги осуществляется в соответствии с настоящими Правилами с особенностями, установленными законодательством об автомобильных дорогах и дорож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Размещение рекламных конструкций в границах территорий объектов культурного наследия и зон их охраны осуществляется в соответствии с настоящими Правилами с особенностями, установленными законодательством об охране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Рекламные конструкции, указанные в пункте 6.5 раздела 6 настоящих Правил объекты городской наружной информации должны быть безопасны, спроектированы, изготовлены, смонтированы и установлены с соблюдением требований технических регламентов и других нормативных актов, содержащих требования для конструкций данного типа (вида), настоящи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Проект рекламной конструкции разрабатывается организацией, имеющей согласно нормам действующего законодательства право на соответствующие проектные работы. Не требуется разработка проекта в отношении следующих рекламных конструк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енного панно, состоящего из элементов крепления к стене и информационного поля (поверхности для размещения рекламы), выполненного из полиэфирной или иной ткани либо иных материалов на мягкой основе без карка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тенд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кламоносителей без каркаса, размещаемых на плоскостях остановочных павильонов общественного транспорта, павильонов подземных переходов, кабин таксофонов, уличных туалетов, объектах уличной мебели и других объектах городск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кламных вывесок площадью менее 6 кв. 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анно и полотнищ из полиэфирной или иной ткани либо иных материалов на мягкой основе без каркаса, размещаемых на ограждениях (при условии, что верхняя часть конструкции не выступает за габариты ограждения), а равно непосредственно нанесенных на ограждения изобра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мо-сто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ладелец рекламной конструкции обязан подтвердить соблюдение требований, указанных в пункте 3.12 настоящего раздела, посредством представления экспертного заключения, подготовленного специализированной экспертной организацией, имеющей право на проведение соответствующе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Рекламная конструкция должна иметь маркировку с указанием владельца рекламной конструкции и номера его телефона. Маркировка должна быть размещена на нижнем крае информационного поля рекламной конструкции либо на информационной табличке, расположенной под информационным полем рекламной конструкции. Размер текста должен позволять его прочтение с расстояния 5 м от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Рекламная конструкция не должна эксплуатироваться без рекламы либо социальной рекламы, размещенной на всей площади информационного поля. Содержание посланий, размещаемых на рекламных конструкциях, должно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sub_211"/>
      <w:r>
        <w:rPr>
          <w:sz w:val="28"/>
          <w:szCs w:val="28"/>
        </w:rPr>
        <w:t>3.16. Не допускается установка рекламных конструкций и объектов городской наружной информации, не предусмотренных настоящими Правилами. Рекламные конструкции, объекты городской наружной информации, не предусмотренные настоящими Правилами, а равно установленные с нарушением настоящих Правил, подлежат демонтажу в соответствии с действующим законодательством Российской Федерации, муниципальными правовыми актами Волгограда.</w:t>
      </w:r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мпетенция представительного и исполнительного орган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Волгограда в сфере распростран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жной рекламы, рекламы на муниципальном транспорте 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мещения объектов городской наружн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К компетенции Волгоградской городской Думы в сфере наружной рекламы, </w:t>
      </w:r>
      <w:r>
        <w:rPr>
          <w:sz w:val="28"/>
          <w:szCs w:val="28"/>
        </w:rPr>
        <w:t>размещения</w:t>
      </w:r>
      <w:r>
        <w:rPr>
          <w:bCs/>
          <w:sz w:val="28"/>
          <w:szCs w:val="28"/>
        </w:rPr>
        <w:t xml:space="preserve"> рекламы на муниципальном транспорте и размещения объектов городской наружной информации относятся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1. Принятия муниципальных правовых актов Волгограда, определяющих порядок расчета платы, взимаемой по договор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становку и эксплуатацию рекламных конструкций на 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 и не закрепленном собственником за другими лицами на вещном праве, а равно земельном участке в границах территорий общего пользования (включая земельные участки, переданные в арен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становку и эксплуатацию рекламных конструкций на муниципальном имуществе Волгограда, не отнесенном в соответствии с гражданским законодательством Российской Федерации к недвижимому имуще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мещение рекламы на муниципальном транспорте Волгогр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становку и эксплуатацию указанных в пункте 6.5 раздела 6 настоящих Правил объектов городской наружной информации на 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 и не закрепленном собственником за другими лицами на вещном праве, а равно земельном участке в границах территорий общего пользования (включая земельные участки, переданные в аренд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указанных в пункте 6.5 раздела 6 настоящих Правил объектов городской наружной информации на имуществе, находящемся в муниципальной собственности Волгограда и не отнесенном в соответствии с гражданским законодательством Российской Федерации к недвижимому имущест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Обеспечения контроля за соблюдением настоящих Прави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Внесения изменений в настоящие Прави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4. </w:t>
      </w:r>
      <w:r>
        <w:rPr>
          <w:sz w:val="28"/>
          <w:szCs w:val="28"/>
        </w:rPr>
        <w:t>Участия в межрегиональных и международных мероприятиях по вопросам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К компетенции администрации Волгограда в сфере наружной рекламы, размещения рекламы на муниципальном транспорте и размещения объектов городской наружной информации относятся вопрос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. Выдачи и аннулирования разрешений на установку рекламных конструкций в Волгограде, </w:t>
      </w:r>
      <w:r>
        <w:rPr>
          <w:sz w:val="28"/>
          <w:szCs w:val="28"/>
        </w:rPr>
        <w:t>выдачи предписаний о демонтаже самовольно установленных вновь рекламных конструк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. Проведения торгов на право заключения договоров на установку и эксплуатацию рекламных конструкций на </w:t>
      </w:r>
      <w:r>
        <w:rPr>
          <w:sz w:val="28"/>
          <w:szCs w:val="28"/>
        </w:rPr>
        <w:t>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 и не закрепленном собственником за другими лицами на вещном праве, а равно земельном участке в границах территорий общего пользования (включая земельные участки, переданные в арен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</w:t>
      </w:r>
      <w:r>
        <w:rPr>
          <w:bCs/>
          <w:sz w:val="28"/>
          <w:szCs w:val="28"/>
        </w:rPr>
        <w:t>роведения торгов на право заключения договоров</w:t>
      </w:r>
      <w:r>
        <w:rPr>
          <w:sz w:val="28"/>
          <w:szCs w:val="28"/>
        </w:rPr>
        <w:t xml:space="preserve"> на размещение рекламы на муниципальном транспорте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4. З</w:t>
      </w:r>
      <w:r>
        <w:rPr>
          <w:sz w:val="28"/>
          <w:szCs w:val="28"/>
        </w:rPr>
        <w:t>аключения договоров на установку и эксплуатацию рекламной конструкции на 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 и не закрепленном собственником за другими лицами на вещном праве, а равно земельном участке в границах территорий общего пользования (включая земельные участки, переданные в арен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З</w:t>
      </w:r>
      <w:r>
        <w:rPr>
          <w:bCs/>
          <w:sz w:val="28"/>
          <w:szCs w:val="28"/>
        </w:rPr>
        <w:t xml:space="preserve">аключения договоров на </w:t>
      </w:r>
      <w:r>
        <w:rPr>
          <w:sz w:val="28"/>
          <w:szCs w:val="28"/>
        </w:rPr>
        <w:t>установку и эксплуатацию рекламных конструкций на муниципальном имуществе Волгограда, не отнесенном в соответствии с гражданским законодательством Российской Федерации к недвижимому им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Заключения договоров на установку и эксплуатацию указанных в пункте 6.5 раздела 6 настоящих Правил объектов городской наружной информации на земельном участке (включая земельные участки, переданные в аренду), здании или ином недвижимом имуществе,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(включая земельные участки в границах полос отвода автомобильных дорог общего и необщего пользования, за исключением земельных участков в границах полос отвода автомобильных дорог федерального, регионального или межмуниципального значения, частных автомобильных дорог) и не закрепленном собственником за другими лицами на вещном праве, а равно земельном участке в границах территорий общего пользования (включая земельные участки, переданные в арен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Заключения договоров на установку и эксплуатацию указанных в пункте 6.5 раздела 6 настоящих Правил объектов городской наружной информации на имуществе, находящемся в муниципальной собственности Волгограда и не отнесенном в соответствии с гражданским законодательством Российской Федерации к недвижимому им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Обеспечения реализации единой городской политики в сфере наружной, в том числе социальной, рекламы, размещения указанных в пункте 6.5 раздела 6 настоящих Правил объектов городской наруж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инятия мер, направленных на демонтаж рекламных конструкций, указанных в пункте 6.5 раздела 6 настоящих Правил объектов городской наружной информации, установленных с нарушением правил, закрепленных законодательством Российской Федерации о рекламе и муниципальными правовыми актами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Принятия мер, направленных на привлечение к предусмотренной действующим законодательством ответственности лиц, виновных в установке рекламных конструкций и указанных в пункте 6.5 раздела 6 настоящих Правил объектов городской наружной информации с нарушением правил, закрепленных законодательством Российской Федерации о рекламе и муниципальными правовыми актами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Учета рекламных конструкций и указанных в пункте 6.5 раздела 6 настоящих Правил объектов городской наружной информации, мест их установки на территории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Участия в межрегиональных и международных мероприятиях по вопросам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3. Разработки методических рекомендаций, направленных на создание единого стиля в области рекламного и праздничного оформления Волгогр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5. Типы (виды) рекламных конструк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В зависимости от размеров визуально воспринимаемой внешней поверхности площади информационного поля рекламные конструкции, указанные в пунктах 5.2 – 5.7, 5.14, 5.16 – 5.18 настоящего раздела, а также указанные в пункте 5.12 настоящего раздела стелы и пилоны подразде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лого формата – до 5 кв. м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го формата – свыше 5 кв. м до 14 кв. м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го формата – свыше 14 кв. м до 20 кв. м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ьшого формата – свыше 20 кв. м до 36 кв. м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верхбольшого формата – свыше 36 кв. 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Щитовые рекламные конструкции – конструкции, имеющие внешние поверхности для размещения информации, в том числе выполненные с применением технологий автоматической смены изображения (призматрон, скроллер, иные технологии автоматической смены изображ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щитовым рекламным конструкц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тдельно стоящие щитовые рекламные конструкции должны состоять из фундамента, стойки, каркаса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ундаменты отдельно стоящих щитовых рекламных конструкций не должны выступать над уровнем земли. В исключительных случаях, когда заглубление фундамента невозможно, допускается размещение фундаментов без заглубления при наличии бортового камня или дорожных ограждений. При этом фундаменты должны быть декоративно-художественно оформ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щитовые рекламные конструкции, выполненные в одностороннем варианте, должны иметь декоративно оформленную обратную сторону (за исключением щитовых конструкций, размещаемых на брандмауэрах и свободных плоскостях стен зданий, строений, сооруж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щитовые рекламные конструкции должны быть подсвечены в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</w:t>
      </w:r>
      <w:r>
        <w:rPr>
          <w:bCs/>
          <w:sz w:val="28"/>
          <w:szCs w:val="28"/>
        </w:rPr>
        <w:t>щитовых рекламных конструкций (за исключением конструкций, имеющих внешние поверхности для размещения информации, выполненные с применением технологий автоматической смены изображения) определяется расчетным путем как площадь внешней поверхности конструкции, на которой размещается наружная реклама (площадь нанесенного изображ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Для щитовых рекламных конструкций, имеющих внешние поверхности для размещения информации, выполненные с применением технологий автоматической смены изображения, площадь информационного поля определяется расчетным путем как площадь </w:t>
      </w:r>
      <w:r>
        <w:rPr>
          <w:sz w:val="28"/>
          <w:szCs w:val="28"/>
        </w:rPr>
        <w:t>экспонирующей поверх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Электронные, в том числе светодиодные, экраны (табло, дисплеи) –</w:t>
      </w:r>
      <w:r>
        <w:rPr/>
        <w:t xml:space="preserve"> </w:t>
      </w:r>
      <w:r>
        <w:rPr>
          <w:sz w:val="28"/>
          <w:szCs w:val="28"/>
        </w:rPr>
        <w:t xml:space="preserve">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данных рекламных конструкций определяется площадью светоизлучающей поверх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лектронные экраны (табло, дисплеи) могут размещаться как в виде отдельно стоящих конструкций, так и в виде конструкций, размещенных на стенах зданий и сооружений, а также на их крыш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дельно стоящие электронные экраны (табло, дисплеи) должны иметь декоративно оформленную обратную сторону, фундаменты отдельно стоящих электронных экранов (табло, дисплеев) не должны выступать над уровнем земли. В исключительных случаях, когда заглубление фундамента невозможно, допускается размещение фундаментов без заглубления при наличии бортового камня или дорожных ограждений. При этом фундаменты должны быть декоративно-художественно оформ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руктивные элементы и элементы крепления (болтовые соединения, элементы опор и т.п.) должны быть закрыты декоративными эле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ые экраны (табло, дисплеи), установленные на крышах зданий и сооружений,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лощадь информационного поля электронного экрана (табло, дисплея) </w:t>
      </w:r>
      <w:r>
        <w:rPr>
          <w:bCs/>
          <w:sz w:val="28"/>
          <w:szCs w:val="28"/>
        </w:rPr>
        <w:t>определяется расчетным путем как площадь светоизлучающей поверх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 Проекционные рекламные установки – рекламные конструкции,</w:t>
      </w:r>
      <w:r>
        <w:rPr/>
        <w:t xml:space="preserve"> </w:t>
      </w:r>
      <w:r>
        <w:rPr>
          <w:sz w:val="28"/>
          <w:szCs w:val="28"/>
        </w:rPr>
        <w:t>предназначенные для воспроизведения изображения на земле, на плоскостях стен и в объеме за счет излучения светодиодов, ламп, иных источников света или светоотражающих эле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ционные установки подразделя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ционные установки постоянного размещения, стоящие на земле, имеющие фунд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есфундаментные проекционные установки для воспроизведения рекламной информации на плоскостях стен либо специальных экран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данных рекламных конструкций определяется размерами проецируемой поверх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лощадь информационного поля для плоских изображений определяется размерами проецируемой поверхности, а для объемных изображений определяется расчетным пут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5. Объемно-пространственные рекламные конструкции – конструкции, на которых для размещения информации используется как объем конструкции, так и ее поверх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бъемно-пространственным рекламным конструкц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ундаменты отдельно стоящих </w:t>
      </w:r>
      <w:r>
        <w:rPr>
          <w:bCs/>
          <w:sz w:val="28"/>
          <w:szCs w:val="28"/>
        </w:rPr>
        <w:t>объемно-пространственных</w:t>
      </w:r>
      <w:r>
        <w:rPr>
          <w:sz w:val="28"/>
          <w:szCs w:val="28"/>
        </w:rPr>
        <w:t xml:space="preserve"> рекламных конструкций не должны выступать над уровнем земли. В исключительных случаях, когда заглубление фундамента невозможно, допускается размещение фундаментов без заглубления при наличии бортового камня или дорожных ограждений. При этом фундаменты должны быть декоративно-художественно оформ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бъемно-пространственные</w:t>
      </w:r>
      <w:r>
        <w:rPr>
          <w:sz w:val="28"/>
          <w:szCs w:val="28"/>
        </w:rPr>
        <w:t xml:space="preserve"> рекламные конструкции должны быть подсвечены в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лощадь информационного поля </w:t>
      </w:r>
      <w:r>
        <w:rPr>
          <w:bCs/>
          <w:sz w:val="28"/>
          <w:szCs w:val="28"/>
        </w:rPr>
        <w:t>объемно-пространственной рекламной конструкции определяется расчетным пут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6. К</w:t>
      </w:r>
      <w:r>
        <w:rPr>
          <w:bCs/>
          <w:sz w:val="28"/>
          <w:szCs w:val="28"/>
        </w:rPr>
        <w:t>рышные рекламные конструкции – конструкции, размещаемые полностью или частично выше уровня карниза здания или на его крыш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рышные рекламные конструкции состоят из элементов крепления, несущей части конструкции и информационного п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шные рекламные конструкции должны быть подсвечены в ночное время суток,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крышной рекламной конструкции определяется расчетным путем по внешним габаритным размерам конструкции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7. Настенные панно – рекламные конструкции, размещаемые на плоскости стен зданий и сооружений. Виды настенных па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рукции, состоящие из элементов крепления к стене, каркаса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рукции, состоящие из элементов крепления к стене и информационного поля (поверхности для размещения рекламы), выполненного из полиэфирной или иной ткани либо иных материалов на мягк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ение настенных панно, состоящих из элементов крепления к стене и информационного поля, выполненного из полиэфирной или иной ткани либо иных материалов на мягкой основе, допускается исключительно на территориях промышленно-складской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пускается установка и эксплуатация на главных фасадах многоквартирных домов настенных панно сверхбольшого форм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настенного панно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баритами каркаса – для настенных панно, состоящих из элементов крепления к стене, каркаса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рами поверхности конструкции, предназначенной для размещения информации, – для настенных панно, состоящих из элементов крепления к стене и информационного п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8. Панели-кронштейны – двусторонние консольные плоскостные конструкции, устанавливаемые на опорах (собственно опорах, мачтах-опорах городского освещения, опорах контактной сети), зданиях, строениях или сооруж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ели-кронштейны должны выполняться с внутренней подсвет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безопасности в эксплуатации панели-кронштейны должны быть установлены на высоте не менее 4,5 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зданиях и сооружениях панели-кронштейны размещаются, как правило, на уровне между первым и вторым этаж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размещении на опоре панели-кронштейны должны быть ориентированы в сторону, противоположную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а опоре более одной рекламной конструкции данного типа (вида)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ели-кронштейны, прикрепляемые к зданию или сооружению, не должны выступать более чем на 1,5 м от точки кре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панели-кронштейна определяется общей площадью двух его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9. Рекламные конструкции (рекламоносители), размещаемые на объектах городской инфраструктуры, – наружная реклама, размещаемая на застекленных или иных плоскостях, крышах остановочных павильонов общественного транспорта, павильонов подземных переходов, кабин таксофонов, уличных туалетов, а также на пешеходных ограждениях, объектах уличной мебели и других объектах городск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конструкции данного типа (вида) определяется площадью ее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0. Транспаранты-перетяжки – конструкции, состоящие из устройства крепления, устройства натяжения и информационного изобра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ранспаранты-перетяжки подразделяются на световые (в том числе гирлянды) и неосвещенные, изготовленные из материалов на мягкой основе, отдельно стоящие либо прикрепляемые к свободным плоскостям стен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отдельно стоящих транспарантов-перетяжек производится на самостоятельных опо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транспаранта-перетяжки определяется площадью двух ее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1. Рекламные маркизы, онинги – конструкции, выполненные в виде козырьков и навесов с нанесенной на них рекламной информацией и размещенные над витринами, входами или проемами зданий, строе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ркизы, онинги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лощадь информационного поля маркизы, онинга определяется площадью их внешней поверх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2. Стелы, пилоны, модульные конструкции – отдельно стоящие имиджевые конструкции, размещаемые при въезде (входе) на (в) объект, где данный хозяйствующий субъект осуществляет деятельность, либо в ином мес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лощадь информационного поля </w:t>
      </w:r>
      <w:r>
        <w:rPr>
          <w:bCs/>
          <w:sz w:val="28"/>
          <w:szCs w:val="28"/>
        </w:rPr>
        <w:t>рекламных конструкций данного типа (вида) определяется расчетным путем как площадь их внешних габари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3. Флаговые композиции – конструкции, состоящие из основания (фундамента), одного или нескольких флагштоков (стоек) и мягких полотнищ, не содержащие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лощадь информационного поля конструкции данного типа (вида) определяется суммой площадей двух сторон полотнищ, являющихся конструктивными элементами флаговой компози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14. Рекламные вывески (вывески (таблички) рекламного характера) – конструкции, не содержащие в совокупности информацию, раскрытие или распространение либо доведение до потребителя которой является обязательным в соответствии с федеральным законом, а равно конструкции, на которых наряду с информацией, раскрытие или распространение либо доведение до потребителя которой является обязательным в соответствии с федеральным законом, размещена иная информация (в том числе изображения логотипов, товарных знаков, знаков обслуживания, наименований мест происхождения товара, коммерческих обозначений), не предусмотренная в соответствии с пунктом 6.2 разде-ла 6 настоящих Прави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определяется расчетным путем как площадь внешней поверхности одной стороны конструкции, используемой для размещ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5. Промо-стойка – рекламная  конструкция, используемая при проведении промо-акции и размещаемая на указанном в разрешении на установку рекламной конструкции </w:t>
      </w:r>
      <w:r>
        <w:rPr>
          <w:bCs/>
          <w:sz w:val="28"/>
          <w:szCs w:val="28"/>
        </w:rPr>
        <w:t>промо-мес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рукция данного типа (вида) является исключительно време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6. Рекламные конструкции на ограждениях – щитовые установки, короба, панно и полотнища из полиэфирной или иной ткани либо иных материалов на мягкой основе, размещаемые на временных или постоянных ограждениях (в том числе ограждениях территорий строительных площадок и розничной торговли), а равно непосредственно нанесенные на ограждения изобра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лощадь информационного поля </w:t>
      </w:r>
      <w:r>
        <w:rPr>
          <w:bCs/>
          <w:sz w:val="28"/>
          <w:szCs w:val="28"/>
        </w:rPr>
        <w:t>рекламных конструкций на ограждениях определяется расчетным путем ка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лощадь внешней поверхности конструкции, на которой размещается информация, – для </w:t>
      </w:r>
      <w:r>
        <w:rPr>
          <w:sz w:val="28"/>
          <w:szCs w:val="28"/>
        </w:rPr>
        <w:t>щитовых установок, коробов, панно и полотнищ из полиэфирной или иной ткани либо иных материалов на мягкой осно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лощадь изображения – для </w:t>
      </w:r>
      <w:r>
        <w:rPr>
          <w:sz w:val="28"/>
          <w:szCs w:val="28"/>
        </w:rPr>
        <w:t>нанесенных на ограждения изображен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7. Короба, размещаемые на брандмауэрах и свободных плоскостях стен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нструкциям данного типа (вид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ы быть подсвечены в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определяется расчетным путем как площадь  поверхности конструкции, предназначенной для размещ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8. Отдельно стоящие на земле короба и тум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нструкциям данного типа (вид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ундаменты конструкций не должны выступать над уровнем земли. В исключительных случаях, когда заглубление фундамента невозможно, допускается размещение фундаментов без заглубления при наличии бортового камня или дорожных ограждений. При этом фундаменты должны быть декоративно-худо-жественно оформ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ы быть подсвечены в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определяется расчетным путем как площадь поверхности конструкции, предназначенной для размещ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Для коробов и тумб, имеющих внешние поверхности для размещения информации, выполненные с применением технологий автоматической смены изображения, площадь информационного поля определяется расчетным путем как площадь </w:t>
      </w:r>
      <w:r>
        <w:rPr>
          <w:sz w:val="28"/>
          <w:szCs w:val="28"/>
        </w:rPr>
        <w:t>экспонирующей поверх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9. Уличные коммуникационные рекламные указатели – двусторонние и (или) односторонние, в том числе плоскостные и модульные, конструкции, содержащие информацию о хозяйствующих субъектах и местах их расположения, устанавливаемые на опорах (собственных опорах, мачтах-опорах городского освещения, опорах контактной сети) вне мест непосредственной близости к данным субъе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скостные уличные коммуникационные рекламные указатели должны выполняться с внутренней подсвет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ощадь информационного поля рекламной конструкции данного типа (вида) определяется площадью ее поверхности, на которой размещена информация о хозяйствующем субъекте и месте его рас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0. Выносные щитовые конструкции (штендеры) – бесфундаментные рекламные конструкции, размещаемые субъектами хозяйственной деятельности в непосредственной близости от помещений (территорий), занимаемых данными лицами для осуществления предпринимательской и иной экономической деятельности в часы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рукция данного типа (вида) является исключительно време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Штендеры должны быть двусторонними, не должны иметь собственного подсвета, площадь одной стороны не должна превышать 1,5 кв. м. Штендеры размещаются в пешеходных зонах и на тротуарах в пределах 2 м от входа в помещение, занимаемое владельцем рекламной конструкции для осуществления предпринимательской и иной экономической деятельности. Запрещается установка штендеров при ширине тротуара менее 2,5 м, а также ориентированных на восприятие с проезжей части либо на расстоянии менее 5 м от бровки земляного полотна автомобильной дороги (бордюрного камня). Штендеры должны иметь надежную конструкцию, исключающую возможность опрокиды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ещается присоединение или прикрепление штендера к зеленым насаждениям, иным природным объектам либо к световым опорам, столбам, светофорам и иным объектам, не принадлежащим владельцу рекламной конструкции на праве собственности, хозяйственного ведения, оперативного управления или ином вещном пра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пускается установка более двух штендеров у входа в помещение (на территорию) осуществления хозяйственной деятельности, а также использование штендеров в качестве дополнительной рекламной конструкции при наличии хорошо просматриваемых с тротуара вывески и витрин либо вывески и витра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</w:t>
      </w:r>
      <w:r>
        <w:rPr>
          <w:bCs/>
          <w:sz w:val="28"/>
          <w:szCs w:val="28"/>
        </w:rPr>
        <w:t>данных рекламных конструкций определяется площадью его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1. Нетрадиционные рекламные конструкции – пневмостенды; воздушные шары; пневмофигуры; аэростаты; дирижабли; иные рекламные конструкции, не перечисленные в пунктах 5.2 – 5.20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определяется расчетным путем как площадь поверхности конструкции, на которой размещается реклам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6. Типы (виды) объектов городской наружн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Уличные информационно-коммуникационные указатели расположения городских объектов (информационные указатели ориентирования в горо-де) – двусторонние и (или) односторонние модульные, в том числе плоскостные, конструкции, устанавливаемые на опорах (собственных опорах, мачтах-опорах городского освещения, опорах контактной сети) и содержащие информацию об уличной системе (названия улиц, проспектов, площадей, переулков и т.п.), местах нахождения учреждений и организаций муниципального значения, культурно-исторических памятников, прочих объектах инфраструктуры Волгограда, в том числе конструкции, содержащие информацию о местах нахождения и видах, профиле деятельности хозяйствующих субъектов, размещаемые в непосредственной близости (не далее 50 м) от мест их нахождения и указывающие направление движения к местам нахождения хозяйствующих субъ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Вывески, не содержащие сведений рекламного характера, – информационные таблички юридических лиц и (или) индивидуальных предпринимателей, предназначенные для извещения неопределенного круга лиц о фактическом местонахождении владельца вывески и (или) обозначения места входа в занимаемое им помещение и содержащие исключительно и в совокупности информацию на русском языке,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аименовании (фирменном наименовании) организации-изготовителя (исполнителя, продав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месте нахождения (адрес) организации-изготовителя (исполнителя, продав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режиме работы организации-изготовителя (исполнителя, продав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и наименовании зарегистрировавшего его органа – для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допускается размещение на вывеске, не содержащей сведений реклам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готипов, товарных знаков и знаков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й мест происхождения тов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мерческих обозна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веска, не содержащая сведений рекламного характера, устанавливается изготовителем (исполнителем, продавцом) на видном месте на здании справа или слева у входа в занимаемое им здание или помещение, а также на ярмарках, лотках и в других местах осуществления им торговли, бытового и иного вида обслуживания вне постоянного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устимые размеры объектов городской наружной информации, предусмотренных настоящим пунк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более 1 кв. м – для вывески, содержащей сведения об одном юридическом лице, индивидуальном предпринимателе (изготовителе, исполнителе, продавц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более 3 кв. м – для вывески, содержащей сведения о двух и более  юридических лицах и (или) индивидуальных предпринимателях (изготовителях, исполнителях, продавца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данных конструкций из полиэфирной или иной ткани либо иных материалов на мягк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дополнение к указанной в настоящем пункте вывеске предприятия и организации, осуществляющие деятельность в сфере розничной торговли и бытового обслуживания населения, вправе размещать на здании, в котором расположено предприятие или находится организация, в пределах занимаемого помещения или над входом в него информационные конструкции о типе и профиле предприятия, организации для ориентирования потребителей о местах осуществления розничной торговли, оказания услуг. </w:t>
      </w:r>
      <w:bookmarkStart w:id="2" w:name="sub_10243"/>
      <w:r>
        <w:rPr>
          <w:sz w:val="28"/>
          <w:szCs w:val="28"/>
        </w:rPr>
        <w:t>Не допускается выполнение данных конструкций из полиэфирной или иной ткани либо иных материалов на мягкой основе.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sub_10244"/>
      <w:r>
        <w:rPr>
          <w:sz w:val="28"/>
          <w:szCs w:val="28"/>
        </w:rPr>
        <w:t>Примерный перечень надписей, размещаемых на информационных конструкциях предприятий и организаций по обслуживанию населения:</w:t>
      </w:r>
      <w:bookmarkStart w:id="4" w:name="sub_102441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озничных предприятий, осуществляющих продовольственную торговлю: универсам, супермаркет, гастроном, продукты (продовольственный магазин), специализированный магазин</w:t>
      </w:r>
      <w:bookmarkStart w:id="5" w:name="sub_102442"/>
      <w:bookmarkEnd w:id="4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озничных предприятий, осуществляющих непродовольственную торговлю: универмаг, дом торговли (торговый дом), торговый центр, специализированный магазин, комиссионный магазин, магазин автомобильных запчастей</w:t>
      </w:r>
      <w:bookmarkEnd w:id="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1"/>
        <w:rPr/>
      </w:pPr>
      <w:r>
        <w:rPr>
          <w:bCs/>
        </w:rPr>
        <w:t>Примечание.</w:t>
      </w:r>
      <w:r>
        <w:rPr/>
        <w:t xml:space="preserve"> Допускается при обозначении на информационных конструкциях профиля специализированных предприятий торговли (торговая площадь одной товарной группы более 50%) использовать названия: «Рыба», «Булочная», «Булочная – кондитерская», «Кондитерские товары», «Молоко», «Овощи – фрукты», «Одежда», «Обувь», «Меха», «Автозапчасти» и т.д., а при реализации товаров, объединенных по определенному потребительскому признаку, – «Диетические продукты», «Детское питание», «Товары для мужчин», «Товары для женщин», «Подарки», «Товары для новобрачных», «Товары для спорта», «Букинистические товары», «Антикварные товары», «Автозапчасти для иномарок» и т.п.;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6" w:name="sub_102443"/>
      <w:r>
        <w:rPr>
          <w:sz w:val="28"/>
          <w:szCs w:val="28"/>
        </w:rPr>
        <w:t>для предприятий общественного питания: ресторан, бар, кафе, бистро, кафетерий, закусочная, столовая, магазин-кулинария</w:t>
      </w:r>
      <w:bookmarkEnd w:id="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1"/>
        <w:rPr/>
      </w:pPr>
      <w:r>
        <w:rPr>
          <w:bCs/>
        </w:rPr>
        <w:t>Примечание.</w:t>
      </w:r>
      <w:r>
        <w:rPr/>
        <w:t xml:space="preserve"> Допускается при обозначении профиля специализированных предприятий общественного питания использование названий: «Шашлычная», «Блинная», «Пирожковая», «Молодежное кафе», «Детское кафе» и т.п.</w:t>
      </w:r>
      <w:bookmarkStart w:id="7" w:name="sub_102444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предприятий бытового обслуживания населения: бытовые услуги, ремонт и (или) изготовление обуви, пошив и (или) ремонт одежды (головных уборов, штор, меховых, кожаных изделий и др.), ремонт бытовой техники (возможно указание специализации: радиоэлектронной аппаратуры, бытовых машин, холодильников, швейных машин, часов и др.), изготовление ключей, ювелирных изделий, изготовление и (или) ремонт мебели (возможно указание специализации: мягкой мебели, кухонной мебели, плетеной мебели и др.), химическая чистка (возможно указание специализации: одежды, ковров, пухо-перовых изделий), стирка белья, парикмахерская (возможно дополнение: косметика, маникюр), фотосъемка (возможно дополнение: изготовление фото), переплетные (возможно дополнение: брошюровочные работы), прокат (возможно с указанием специализации: спортивного инвентаря, предметов домашнего обихода, музыкальных инструментов и др.), ритуальные услуги (возможно дополнение: обрядовые услуги), изготовление памятников (надгробных сооружений, оград), ломбард, услуги по уборке (помещений, квартир, офисов) и др.</w:t>
      </w:r>
      <w:bookmarkEnd w:id="7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ип предприятия: ателье, Дом моды, салон – с указанием специализации, технический центр, приемный пункт (с указанием специализации), химчистка, прачечная, химчистка-прачечная; фотоателье, фотография, бюро (разное), «Мультисервис», Дом бы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ускается сокращенное наименование услуг: «Металлоремонт», «Химчистка», «Фото» и д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 объединение наименования услуг, оказываемых предприятием: химчистка-прачечная, ремонт часов и ювелирных изделий и др.</w:t>
      </w:r>
      <w:bookmarkStart w:id="8" w:name="sub_102445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автозаправочных станций, авторемонтных мастерских и моечных постов: автозаправочная станция (АЗС), автозаправочный комплекс (АЗК), ремонт автомобилей, мойка автомобилей</w:t>
      </w:r>
      <w:bookmarkEnd w:id="8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1"/>
        <w:rPr/>
      </w:pPr>
      <w:r>
        <w:rPr>
          <w:bCs/>
        </w:rPr>
        <w:t>Примечание.</w:t>
      </w:r>
      <w:r>
        <w:rPr/>
        <w:t xml:space="preserve"> Допускается при обозначении профиля предприятий использование названий: «АЗС», «АЗК», «Бензин», «Автомойка», «Авторемонт» и т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тведенной территории, зданиях и сооружениях автозаправочных станций допускается установка и эксплуатация конструкций для размещения информации о ценах на топливо. </w:t>
      </w:r>
      <w:bookmarkStart w:id="9" w:name="sub_1024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дписи на объектах информационного оформления предприятий и организаций по обслуживанию населения выполняются на русском языке. Допускается установка на информационных конструкциях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. При этом владелец информационной конструкции должен обладать правом на использование товарного знака или знака обслуживания, зарегистрированным в установленном законом порядке.</w:t>
      </w:r>
      <w:bookmarkEnd w:id="9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ускается использование в текстах информационного оформления предприятий и организаций по обслуживанию населения товарных знаков и знаков обслуживания в оригинальном написании (на иностранном языке) при условии их регистрации в установленном порядке на территории Российской Федерации при наличии у владельца конструкции исключительного права на использование товарного знака или знака обслуживания, а также коммерческого обо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зображение таких декоративных элементов, товарных знаков и (или) знаков обслуживания не должно доминировать над информацией, размещенной в целях ориентирования потребителей. Высота шрифта товарного знака, выполненного в иностранной транслитерации, должна быть, как минимум, в два раза меньше по отношению к высоте основного шрифта русского текста, раскрывающего тип (профиль) деятельност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допустимо использование в текстах информационного оформления предприятий иностранных слов, выполненных в русской транслитерации (за исключением зарегистрированных товарных знаков и знаков обслуживания, исключительным правом на использование которых обладает владелец информационной конструкции), а при обозначении типа или профиля деятельности предприятия – сокращений и аббревиат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онная конструкция предприятия и организации по обслуживанию населения может быть заменена (дополнена) надписями на стеклах витрины или входной двери. Содержание таких надписей должно соответствовать требования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Домовые знаки – размещаемые на зданиях объекты городской наружной информации, содержащие сведения о названиях улиц, номерах домов, номерах подъез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4. Информационные конструкции, размещаемые в целях обеспечения безопасности и информирования населения о проведении строительных, дорожных, аварийных и других видов работ, – конструкции, размещаемые на время проведения строительных, дорожных, аварийных и других видов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 Иные объекты городской наружной информации (короба, тумбы, стенды и др.) – конструкции, предназначенные для размещения не рекламной правовой, экологической, просветительской информации, информации о деятельности государственных органов и органов местного самоуправления, информации о событиях городской жизни в сфере науки, искусства, культуры, спорта и иной информации не реклам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6. Площадь информационного поля объекта городской наружной информации (за исключением объекта городской наружной информации, </w:t>
      </w:r>
      <w:r>
        <w:rPr>
          <w:bCs/>
          <w:sz w:val="28"/>
          <w:szCs w:val="28"/>
        </w:rPr>
        <w:t>имеющего внешние поверхности для размещения информации, выполненные с применением технологий автоматической смены изображения)</w:t>
      </w:r>
      <w:r>
        <w:rPr>
          <w:sz w:val="28"/>
          <w:szCs w:val="28"/>
        </w:rPr>
        <w:t xml:space="preserve"> определяется расчетным путем как площадь поверхности конструкции, предназначенной для размещения городской наруж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Для объектов городской наружной информации, имеющих внешние поверхности для размещения информации, выполненные с применением технологий автоматической смены изображения, площадь информационного поля определяется расчетным путем как площадь </w:t>
      </w:r>
      <w:r>
        <w:rPr>
          <w:sz w:val="28"/>
          <w:szCs w:val="28"/>
        </w:rPr>
        <w:t>экспонирующей поверх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. За нарушение требований, установленных настоящими Правилами, наступает ответственность в соответствии с законодательством Российской Федерации и законодательством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 Изменения в настоящие Правила принимаются Волгоградской городской Думой и вступают в законную сил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по рекла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/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2791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Беляков</dc:creator>
  <dc:description/>
  <cp:keywords/>
  <dc:language>en-US</dc:language>
  <cp:lastModifiedBy>Фарфан Татьяна Валерьевна</cp:lastModifiedBy>
  <cp:lastPrinted>2013-02-26T12:55:00Z</cp:lastPrinted>
  <dcterms:modified xsi:type="dcterms:W3CDTF">2013-03-22T05:44:00Z</dcterms:modified>
  <cp:revision>68</cp:revision>
  <dc:subject/>
  <dc:title>Правила распространения наружной рекламы, рекламы на муниципальном транспорте и размещения объектов городской наружной информации на территории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авила</vt:lpwstr>
  </property>
</Properties>
</file>