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t>копия верна Л.Н.Мельников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131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6.03.2013</w:t>
      </w:r>
      <w:r>
        <w:rPr>
          <w:sz w:val="28"/>
        </w:rPr>
        <w:t xml:space="preserve"> № </w:t>
      </w:r>
      <w:r>
        <w:rPr>
          <w:sz w:val="28"/>
          <w:u w:val="single"/>
        </w:rPr>
        <w:t>73/22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right="4533" w:hanging="0"/>
        <w:rPr/>
      </w:pPr>
      <w:r>
        <w:rPr>
          <w:sz w:val="28"/>
          <w:szCs w:val="28"/>
        </w:rPr>
        <w:t>Об утверждении Правил распространения наружной рекламы, рекламы на муниципальном транспорте и размещения объектов городской наружной информации на территории Волгоград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совершенствования системы организации процессов и отношений в сфере наружной рекламы, регулирования отношений, возникающих в процессе оформления разрешений на установку рекламных конструкций, а также при размещении, эксплуатации и демонтаже наружной рекламы на территории Волгограда, в соответствии с </w:t>
      </w:r>
      <w:r>
        <w:rPr>
          <w:sz w:val="28"/>
          <w:szCs w:val="28"/>
        </w:rPr>
        <w:t>Федеральными законами от 06 октября 2003 г. № 131-ФЗ «Об общих принципах организации местного самоуправления в Российской Федерации» (в редакции на 25.12.2012), от 13 марта 2006 г.                      № 38-ФЗ «О рекламе» (в редакции на 28.07.2012), от 08 ноября 2007 г.         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в редакции на 03.12.2012), от 25 октября 2001 г.                    № 137-ФЗ «О введении в действие Земельного кодекса Российской Федерации» (в редакции на 30.12.2012), Законом Волгоградской области от 06 апреля                          2012 г. № 33-ОД «О распоряжении земельными участками, государственная собственность на которые не разграничена, в городе Волгограде – административном центре Волгоградской области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ководствуясь статьями 24, 37 Устава города-героя Волгограда, Волгоградская городская Дум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авила распространения наружной рекламы, рекламы на муниципальном транспорте и размещения объектов городской наружной информации на территории Волгограда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Волгограда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 Привести муниципальные правовые акты Волгограда в соответствие с настоящим реш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Разработать и внести в установленном порядке до 15 ноября 2013 г. на рассмотрение Волгоградской городской Думе проект решения Волгоградской городской Думы «Об утверждении Порядка расчета платы, взимаемой по договорам на установку, эксплуатацию и размещение рекламных конструкций, договорам на размещение рекламы на муниципальном транспорте, договорам на установку и эксплуатацию объектов городской наружной информации на территории Волгоград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4. До принятия решения Волгоградской городской Думы </w:t>
      </w:r>
      <w:r>
        <w:rPr>
          <w:sz w:val="28"/>
          <w:szCs w:val="28"/>
        </w:rPr>
        <w:t>«Об утверждении Порядка расчета платы, взимаемой по договорам на установку, эксплуатацию и размещение рекламных конструкций, договорам на размещение рекламы на муниципальном транспорте, договорам на установку и эксплуатацию объектов городской наружной информации на территории Волгограда»</w:t>
      </w:r>
      <w:r>
        <w:rPr>
          <w:bCs/>
          <w:sz w:val="28"/>
          <w:szCs w:val="28"/>
        </w:rPr>
        <w:t xml:space="preserve"> руководствоваться Методикой определения размера платы, взимаемой по договорам на установку и эксплуатацию рекламных конструкций на объектах, являющихся муниципальной собственностью Волгограда, утвержденной постановлением администрации Волгограда от 05.08.2002 № 927 «Об утверждении Методики определения размера платы, взимаемой по договорам на установку и эксплуатацию рекламных конструкций на объектах, являющихся муниципальной собственностью Волгограда» (в редакции на 20.01.2012), и решением Волгоградской городской Думы от 20.12.2007 №</w:t>
      </w:r>
      <w:r>
        <w:rPr/>
        <w:t xml:space="preserve"> </w:t>
      </w:r>
      <w:r>
        <w:rPr>
          <w:bCs/>
          <w:sz w:val="28"/>
          <w:szCs w:val="28"/>
        </w:rPr>
        <w:t>54/1374 «О согласии на установление размеров коэффициентов, формирующих плату, взимаемую по договорам на установку и эксплуатацию рекламных конструкций на объектах, являющихся муниципальной собственностью Волгограда»</w:t>
      </w:r>
      <w:r>
        <w:rPr/>
        <w:t xml:space="preserve"> </w:t>
      </w:r>
      <w:r>
        <w:rPr>
          <w:bCs/>
          <w:sz w:val="28"/>
          <w:szCs w:val="28"/>
        </w:rPr>
        <w:t xml:space="preserve">(в редакции </w:t>
      </w:r>
      <w:hyperlink r:id="rId3">
        <w:r>
          <w:rPr>
            <w:rStyle w:val="InternetLink"/>
            <w:bCs/>
            <w:sz w:val="28"/>
            <w:szCs w:val="28"/>
          </w:rPr>
          <w:t>решения</w:t>
        </w:r>
      </w:hyperlink>
      <w:r>
        <w:rPr>
          <w:bCs/>
          <w:sz w:val="28"/>
          <w:szCs w:val="28"/>
        </w:rPr>
        <w:t xml:space="preserve"> Волгоградской городской Думы от 15.05.2008 № 3/110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 Со дня вступления в силу настоящего решения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олгоградского городского Совета народных депутатов            от </w:t>
      </w:r>
      <w:r>
        <w:rPr>
          <w:sz w:val="28"/>
          <w:szCs w:val="28"/>
        </w:rPr>
        <w:t>29.11.2002 № 46/884 «Об Общих правилах распространения наружной рекламы на территории Волгограда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Волгоградского городского Совета народных депутатов              от 26.05.2005 № 18/321 «О внесении изменений в </w:t>
      </w:r>
      <w:r>
        <w:rPr>
          <w:sz w:val="28"/>
          <w:szCs w:val="28"/>
        </w:rPr>
        <w:t xml:space="preserve">Общие правила распространения наружной рекламы на территории Волгограда, принятые постановлением </w:t>
      </w:r>
      <w:r>
        <w:rPr>
          <w:bCs/>
          <w:sz w:val="28"/>
          <w:szCs w:val="28"/>
        </w:rPr>
        <w:t xml:space="preserve">Волгоградского городского Совета народных депутатов от </w:t>
      </w:r>
      <w:r>
        <w:rPr>
          <w:sz w:val="28"/>
          <w:szCs w:val="28"/>
        </w:rPr>
        <w:t>29.11.2002 № 46/884 «Об Общих правилах распространения наружной рекламы на территории Волгограда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шение Волгоградской городской Думы от 08.06.2007 № 46/1099                 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 xml:space="preserve">Общие правила распространения наружной рекламы на территории Волгограда, принятые постановлением  </w:t>
      </w:r>
      <w:r>
        <w:rPr>
          <w:bCs/>
          <w:sz w:val="28"/>
          <w:szCs w:val="28"/>
        </w:rPr>
        <w:t xml:space="preserve">Волгоградского городского Совета народных депутатов от </w:t>
      </w:r>
      <w:r>
        <w:rPr>
          <w:sz w:val="28"/>
          <w:szCs w:val="28"/>
        </w:rPr>
        <w:t xml:space="preserve">29.11.2002 № 46/884 «Об Общих правилах распространения наружной рекламы на территории Волгограда» (в редакции постановления Волгоградского городского Совета народных депутатов                           от </w:t>
      </w:r>
      <w:r>
        <w:rPr>
          <w:bCs/>
          <w:sz w:val="28"/>
          <w:szCs w:val="28"/>
        </w:rPr>
        <w:t>26.05.2005 № 18/321)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олгоградской городской Думы от 24.12.2008 № 14/424                   </w:t>
      </w:r>
      <w:r>
        <w:rPr>
          <w:bCs/>
          <w:sz w:val="28"/>
          <w:szCs w:val="28"/>
        </w:rPr>
        <w:t xml:space="preserve">«О внесении изменений в </w:t>
      </w:r>
      <w:r>
        <w:rPr>
          <w:sz w:val="28"/>
          <w:szCs w:val="28"/>
        </w:rPr>
        <w:t>Общие правила распространения наружной рекламы на территории Волгограда</w:t>
      </w:r>
      <w:r>
        <w:rPr/>
        <w:t xml:space="preserve">, </w:t>
      </w:r>
      <w:r>
        <w:rPr>
          <w:sz w:val="28"/>
          <w:szCs w:val="28"/>
        </w:rPr>
        <w:t xml:space="preserve">принятые постановлением </w:t>
      </w:r>
      <w:r>
        <w:rPr>
          <w:bCs/>
          <w:sz w:val="28"/>
          <w:szCs w:val="28"/>
        </w:rPr>
        <w:t xml:space="preserve">Волгоградского городского Совета народных депутатов от </w:t>
      </w:r>
      <w:r>
        <w:rPr>
          <w:sz w:val="28"/>
          <w:szCs w:val="28"/>
        </w:rPr>
        <w:t>29.11.2002 № 46/884 «Об Общих правилах распространения наружной рекламы на территории Волгограда» (в редакции                          на 08.06.2007</w:t>
      </w:r>
      <w:r>
        <w:rPr>
          <w:bCs/>
          <w:sz w:val="28"/>
          <w:szCs w:val="28"/>
        </w:rPr>
        <w:t>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Контроль за исполнением настоящего решения возложить на Т.Н.Черняеву – заместителя председателя Волгоградской городской Думы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Волгограда                                                                                 В.Д.Васильков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before="4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418" w:hanging="141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40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14B1CB1AF0B0C9880607D255E6A02EF710F48D76DC68BF252E7758F65E78A88AB4C05C15DF4B12288FA6eCe4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52:00Z</dcterms:created>
  <dc:creator>Писемская</dc:creator>
  <dc:description/>
  <cp:keywords/>
  <dc:language>en-US</dc:language>
  <cp:lastModifiedBy>Фарфан Татьяна Валерьевна</cp:lastModifiedBy>
  <cp:lastPrinted>2013-03-11T12:13:00Z</cp:lastPrinted>
  <dcterms:modified xsi:type="dcterms:W3CDTF">2013-03-22T05:52:00Z</dcterms:modified>
  <cp:revision>59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