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340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4"/>
        <w:gridCol w:w="15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0/1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первое полугодие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у председател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олгоградской городской Думы (еженедельно, по понедельник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для рассмотрения на заседаниях Волгоградской городской Дум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январь – 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 от 24.06.2015 № 31/971 «Об определении органа местного самоуправления, уполномоченного на осуществление контроля в сфере закупок товаров, работ, услуг для обеспечения муниципальных нужд Волгограда, об утверждении Положения о департаменте финансов администрац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комитет Волгоградской городской Думы       (далее – комитет) по бюджету и налогам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  от 19.11.2014 № 21/643 «Об утверждении Порядка предоставления права на размещение сезонных объектов организации общественного питания на территории Волгограда, Типовой формы договора на размещение сезонных объектов организации общественного питания на территории Волгограда и Методики определения цены на право заключения договора на размещение сезонных объектов организации общественного питания на территор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экономике, промышленности и                             предприниматель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муниципальных правовых актов Волгограда в соответствие с законодательст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Волгоградской городской Думы                    от 22.12.2022 № 80/1125 «О бюджете Волгограда на 2023 год и на плановый период 2024 и 2025 год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бюджету и налогам </w:t>
            </w:r>
          </w:p>
          <w:p>
            <w:pPr>
              <w:pStyle w:val="Style2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Волгоградской городской Думы                     от 15.07.2009 № 22/625 «Об определении стоимости услуг, предоставляемых согласно гарантированному перечню услуг по погребению, и требований к их ка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29.09.2021 № 51/805 «Об утверждении Положения о муниципальном лесном контроле на территории муниципального образования городской округ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21.10.2015 № 34/1091 «Об утверждении Правил благоустройства территории городского округа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02.07.2014 № 14/442 «Об утверждении Правил создания, содержания и охраны зеленых насаждений на территор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04.07.2007 № 47/1124 «О Правилах организации похорон и содержания муниципальных кладбищ в Волгогра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22.03.2017 № 55/1587 «О даче согласия администрации Волгограда на реорганизацию комитета дорожного хозяйства, благоустройства и охраны окружающей среды администрации Волгограда и комитета транспорта, промышленности и связи администрации Волгограда в форме присоединения комитета транспорта, промышленности и связи администрации Волгограда к комитету дорожного хозяйства, благоустройства и охраны окружающей среды администрации Волгограда, о переименовании комитета дорожного хозяйства, благоустройства и охраны окружающей среды администрации Волгограда в департамент городского хозяйства администрации Волгограда и утверждении Положения о департаменте городского хозяйства администрац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и знаками города-героя Волгограда «Материнская слава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и знаками города-героя Волгограда «Родительская слава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от 21.12.2018 № 5/115 «Об утверждении Правил землепользования и застройки городского округа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29.06.2007 № 47/1112 «Об утверждении Генерального плана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 внесении изменений в решение Волгоградской городской Думы                      от 29.09.2021 № 51/80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ском округе город-герой Волгогр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О внесении изменений и дополнений в </w:t>
            </w:r>
            <w:hyperlink r:id="rId2">
              <w:r>
                <w:rPr>
                  <w:rStyle w:val="InternetLink"/>
                  <w:sz w:val="28"/>
                </w:rPr>
                <w:t>Устав</w:t>
              </w:r>
            </w:hyperlink>
            <w:r>
              <w:rPr>
                <w:sz w:val="28"/>
              </w:rPr>
              <w:t xml:space="preserve"> города-героя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почетным знаком города-героя Волгограда «За верность Оте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вековечении памяти выдающихся граждан, событий и организаций в городе-герое Волгогра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своении звания «Почетный гражданин города-героя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 от 22.11.2007 № 51/1286 «О комитете гражданской защиты населения администрации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07.12.2022 № 78/1100 «Об утверждении прогнозного плана (программы) приватизации муниципального имущества Волгограда на 2023 год и на плановый период 2024 и 2025 год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март –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 от 31.10.2012 № 68/2046 «Об утверждении Положения о персональных стипендиях Волгоградской городской Дум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б отчете о деятельности Контрольно-счетной палаты Волгограда                       за 202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бюджету и налогам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проекту решения Волгоградской городской Думы «Об исполнении бюджета Волгограда за 2022 г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бюджету и налогам </w:t>
            </w:r>
          </w:p>
          <w:p>
            <w:pPr>
              <w:pStyle w:val="Style2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 – ию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признании утратившим силу решения Волгоградской городской Думы               от 15.07.2009 № 22/622 «О Положении о муниципальной поддержке инвестиционной деятельности на территории Волгограда и Порядке проведения конкурсного отбора инвестиционных проектов на соискание муниципальной поддерж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     от 25.01.2017 № 53/1539 «Об утверждении стратегии социально-экономического развития Волгограда до 2030 го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Волгограда за 202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бюджету и налогам 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от 16.07.2013 № 79/2408 «О реализации права органов местного самоуправления Волгограда на участие в осуществлении полномочий в содействии занятости населения Волгограда в части организации и финансирования временного трудоустройства несовершеннолетних в возрасте от 14 до 18 лет в свободное от учебы время и утверждении Положения об организации и финансировании временного трудоустройства несовершеннолетних в возрасте от 14 до 18 лет в свободное от учебы врем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Об утверждении </w:t>
            </w:r>
            <w:r>
              <w:rPr>
                <w:iCs/>
                <w:sz w:val="28"/>
              </w:rPr>
              <w:t xml:space="preserve">нормативов для формирования стипендиального фонда за счет бюджетных ассигнований бюджета Волгограда и правил формирования стипендиального фонда за счет бюджетных ассигнований бюджета Волгограда, а также </w:t>
            </w:r>
            <w:r>
              <w:rPr>
                <w:sz w:val="28"/>
              </w:rPr>
              <w:t>порядка назначения и выплаты государственных академических стипендий, государственных социальных стипендий обучающимся в муниципальном бюджетном образовательном учреждении высшего образования «Волгоградская консерватория (институт) им. П.А.Серебряко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 от 19.09.2007 № 49/1194 «Об учреждении стипендий Волгоградской городской Думы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</w:rPr>
              <w:t>Рассмотрение результатов контрольных и экспертно-аналитических мероприятий, проводимых Контрольно-счетной палатой Волгограда, по вопросам ведения комит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бюджету и налогам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о ходе исполнения протокольных поручений Волгоградской городской Думы, поставленных на контроль комитет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бюджету и налогам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Style20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жилищно-коммунальному хозя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</w:p>
          <w:p>
            <w:pPr>
              <w:pStyle w:val="Style20"/>
              <w:ind w:left="-57" w:right="-57" w:hanging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исполнения муниципальных правовых актов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бюджету и налогам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;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</w:p>
          <w:p>
            <w:pPr>
              <w:pStyle w:val="Style20"/>
              <w:ind w:left="-57" w:right="-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бюджета Волгограда на 2023 год и на плановый период 2024 и 2025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дорожному хозяйству и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Рассмотрение информации администрации Волгограда о ходе реализации муниципальных программ и ведомственных целев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;</w:t>
            </w:r>
            <w:r>
              <w:rPr>
                <w:rFonts w:eastAsia="Calibri"/>
                <w:sz w:val="28"/>
                <w:lang w:eastAsia="en-US"/>
              </w:rPr>
              <w:t xml:space="preserve"> 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комитет по дорожному хозяйству и транспорту;</w:t>
            </w:r>
          </w:p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Участие в работе постоянно действующих, временных комиссий, рабочих групп и иных коллегиальных органов, созданных органами местного самоуправления Волгогр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Заслушивание отчета о работе департамента жилищно-коммунального хозяйства и топливно-энергетического комплекса администрации Волгограда за 202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жилищно-коммунальному хозяйству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3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  <w:t xml:space="preserve">П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9E09C8A6585FD43056E46B6257315D652D6923523D8105F44D2AC2ED00C9461593DE73EB9BE2CAD6CAB9F4F9836BBEBdBR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2:00Z</dcterms:created>
  <dc:creator>Хмелевский</dc:creator>
  <dc:description/>
  <cp:keywords/>
  <dc:language>en-US</dc:language>
  <cp:lastModifiedBy>Погасий Валерия Николаевна</cp:lastModifiedBy>
  <cp:lastPrinted>2022-12-22T14:25:00Z</cp:lastPrinted>
  <dcterms:modified xsi:type="dcterms:W3CDTF">2022-12-22T12:27:00Z</dcterms:modified>
  <cp:revision>22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