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/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 территориального общественного самоуправления «Максимовский-1» Ворошилов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374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 Максимовск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03, 104, 105, 106, 107, 108, 109, 110, 111, 112, 113, 114, 115, 117, 119, 120, 121, 122, 123, 125, 127, 130, 133, 134, 135, 136, 137, 138, 140, 142, 144, 145, 146, 148, 149, 151, 152, 153, 154, 155, 157, 159, 160, 161, 162, 163, 164, 165, 166, 168, 169, 170, 170а, 172, 173, 175, 176, 178, 181, 182, 183, 186, 189, 190, 192, 193, 195, 197, 198, 198а, 200, 202, 203, 203а, 206, 207, 208, 210, 213, 214, 214а, 216, 217, 218, 220, 221, 222, 223, 224, 225, 227, 228, 228а, 228б, 230, 231, 238, 239, 240, 241а, 244, 245, 246, 247, 247а, 248, 250, 251, 252, 2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   М.М.Девя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8:00Z</dcterms:created>
  <dc:creator>gs_oso1</dc:creator>
  <dc:description/>
  <cp:keywords/>
  <dc:language>en-US</dc:language>
  <cp:lastModifiedBy>Капкова Ирина Васильевна</cp:lastModifiedBy>
  <cp:lastPrinted>2015-01-27T11:49:00Z</cp:lastPrinted>
  <dcterms:modified xsi:type="dcterms:W3CDTF">2015-02-05T12:14:00Z</dcterms:modified>
  <cp:revision>5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