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04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542" w:hanging="0"/>
        <w:jc w:val="both"/>
        <w:rPr/>
      </w:pPr>
      <w:r>
        <w:rPr>
          <w:sz w:val="28"/>
          <w:szCs w:val="28"/>
        </w:rPr>
        <w:t>О признании утратившим силу решения Волгоградской городской Думы от 24.11.2006 № 38/875 «О Правилах пользования трамваями, троллейбусами и подземными станциями скоростного трамвая в Волгогра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прокурора Волгограда № 7-16-2012                           от 28.05.2012, в соответствии с постановлением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, Федеральным законом от 08.11.2007 № 259-ФЗ «Устав автомобильного транспорта и городского наземного электрического транспорта» (в редакции на 28.07.2012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25.12.2012), руководствуясь статьями 24, 26, 39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sz w:val="28"/>
            <w:szCs w:val="28"/>
          </w:rPr>
          <w:t>р</w:t>
        </w:r>
      </w:hyperlink>
      <w:r>
        <w:rPr>
          <w:sz w:val="28"/>
          <w:szCs w:val="28"/>
        </w:rPr>
        <w:t>ешение Волгоградской городской Думы                      от 24.11.2006 № 38/875 «О Правилах пользования трамваями, троллейбусами и подземными станциями скоростного трамвая в Волгоград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 01.04.2013 разработать и представить на утверждение Волгоградской городской Думы муниципальный правовой акт Волгограда, устанавливающий Правила пользования подземными станциями скоростного трамвая в Волгогра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В.В.Бровко – председателя комитета Волгоградской городской Думы по промышленности, транспорту, связи и эколог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Волгограда                                                                                В.Д.Василько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z w:val="32"/>
      <w:szCs w:val="20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004931FFEF6D643BF5AAB8292A07242585B7479CD8F8439324CA1B7607AM" TargetMode="External"/><Relationship Id="rId4" Type="http://schemas.openxmlformats.org/officeDocument/2006/relationships/hyperlink" Target="consultantplus://offline/ref=768004931FFEF6D643BF44A694FEFF774353007B7BC482D46D6D17FCE0037A1A6F7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7:00Z</dcterms:created>
  <dc:creator>GH_URIST</dc:creator>
  <dc:description/>
  <cp:keywords/>
  <dc:language>en-US</dc:language>
  <cp:lastModifiedBy>Фарфан Татьяна Валерьевна</cp:lastModifiedBy>
  <cp:lastPrinted>2012-12-03T14:21:00Z</cp:lastPrinted>
  <dcterms:modified xsi:type="dcterms:W3CDTF">2013-03-14T05:17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