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гоградской городской Думы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т </w:t>
      </w:r>
      <w:r>
        <w:rPr>
          <w:b w:val="false"/>
          <w:sz w:val="24"/>
          <w:szCs w:val="28"/>
          <w:u w:val="single"/>
        </w:rPr>
        <w:t>27.11.2015</w:t>
      </w:r>
      <w:r>
        <w:rPr>
          <w:b w:val="false"/>
          <w:sz w:val="24"/>
          <w:szCs w:val="28"/>
        </w:rPr>
        <w:t xml:space="preserve"> № </w:t>
      </w:r>
      <w:r>
        <w:rPr>
          <w:b w:val="false"/>
          <w:sz w:val="24"/>
          <w:szCs w:val="28"/>
          <w:u w:val="single"/>
        </w:rPr>
        <w:t>36/1134</w:t>
      </w:r>
    </w:p>
    <w:p>
      <w:pPr>
        <w:pStyle w:val="Heading"/>
        <w:widowControl w:val="fals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ллективов спортивных команд, ансамблей, оркестров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й общего среднего и дополнительного образования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 культуры Волгограда на 2016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5"/>
        <w:gridCol w:w="4518"/>
      </w:tblGrid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коллекти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tblHeader w:val="true"/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ивы численностью до 1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Детский образцовый хореографический ансамбль «Калинка» муниципального образовательного учреждения дополнительного образования детей Центра развития творчества детей и юношества Ворошиловского района г. Волгогра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1. Балабанова Надежда Юр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2. Жаркова Ангелина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. Зотов Марат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Коробкина Соф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5. Ларцева Ан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6. Лыгина Натал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Овчинникова Татья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8. Овчинникова Я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 xml:space="preserve">9. </w:t>
            </w:r>
            <w:r>
              <w:rPr/>
              <w:t>Полицинская Ма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10.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Слепуха Ан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1. Ткаченко Юл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 xml:space="preserve">12. </w:t>
            </w:r>
            <w:r>
              <w:rPr/>
              <w:t>Тюрморезова Алис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13. Халяпина Анастасия Арк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/>
              <w:t>14. Хачатрян Ольга Степ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 xml:space="preserve">15. </w:t>
            </w:r>
            <w:r>
              <w:rPr>
                <w:rStyle w:val="Emphasis"/>
                <w:i w:val="false"/>
              </w:rPr>
              <w:t>Щурина Ирина Игор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ореографический ансамбль «Аюшки» муниципального образовательного учреждения дополнительного образования детей Центра развития творчества детей и юношества Ворошиловского района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16. Абакум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. Берко Яна Конста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8. Белошитская Софья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 Балакина Дарь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. Галац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 xml:space="preserve">21. Ковалькова Дарья Алексее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. Конев Никита Вита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3. Колтырина Поли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. Мельник Мария Леонид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. Мордовина Дарья Ром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. Морозова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7. Попова Серафим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8. Семенова Виктор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 Филинова Алис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0. Чумакова Дарья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07"/>
        <w:gridCol w:w="4656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ореографический ансамбль спортивного бального танца «Надежда» муниципального образовательного учреждения дополнительного образования детей Центра развития творчества детей и юношества Ворошиловского района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9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1. Бубенцова Анастаси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2. Бубенцова Виктори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3. Гребенникова Ан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4. Гребенникова Екатерин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5. Кучеренко Наталья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6. Растяпина Анна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7. Тушев Дмитрий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8. Чернавина Валерия Вад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9. Шеина Алина Андре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лектив эстрадно-спортивного танца «Танц-клуб» муниципального образовательного учреждения дополнительного образования детей Детско-юношеского центра Советского района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6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40. Белова Ан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1. Ковалева Ангели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42. Кретинина Мария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 xml:space="preserve">43. Мужиченко Екатерина Евген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44. Самойлова Ангел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45. Усикова Софья Серге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цовый коллектив фольклорный казачий ансамбль «Семья» муниципального образовательного учреждения дополнительного образования детей Детско-юношеского центра Краснооктябрьского района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департамент по образованию администрации Волгограда, 14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6. Володин Илья Андре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47. Глазкова Александра Андре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8. Жилин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9. Кочетов Михаил Серге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0. Кузнецова Мария Серг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1. Логвинов Владислав Вячеслав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2. Лопухина Виктория Викто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3. Лысенко Яна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4. Марченко Юлия Олег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5. Ромащенко Ангелина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6. Роменский Богдан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7. Тростникова Кира Игор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8. Чернавин Никита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59. Юртаева Анна Муса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детский коллектив музыкально-театральная студия «Кулиска» муниципального образовательного учреждения дополнительного образования детей Центра детского творчества Кировского района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департамент по образованию администрации Волгограда, 15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Азарова Мария Денисовна 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Афанасенко Ирина Алексее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Галда Николай Александрович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Грешнева Екатерина Александро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Дугина Елизавета Евгеньевна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Журавлева Виктория Алексее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Карпова Анастасия Денисо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Клюнеева Елизавета Викторо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Ларина Дарья Юрье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Найданова Александра Андрее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Сафонова Анастасия Дмитрие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Селезнева Лидия Алексее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Тарабцева Варвара Константино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Федорова Дарья Викторовна</w:t>
            </w:r>
          </w:p>
          <w:p>
            <w:pPr>
              <w:pStyle w:val="Style22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Шакирова Анастасия Стани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07"/>
        <w:gridCol w:w="4656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атр-студия «Премьер-А» муниципального общеобразовательного учреждения «Гимназия № 1 Центральн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департамент по образованию администрации Волгограда, 13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Астрелина Елизавета Ром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6. Гаврилова Евгения Святославовна </w:t>
            </w:r>
          </w:p>
          <w:p>
            <w:pPr>
              <w:pStyle w:val="Normal"/>
              <w:jc w:val="both"/>
              <w:rPr/>
            </w:pPr>
            <w:r>
              <w:rPr/>
              <w:t>77. Дмитриенко Я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78. Дорошева Елизавет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79. Емельянов Захар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80. Капланова Анжелика Камильевна</w:t>
            </w:r>
          </w:p>
          <w:p>
            <w:pPr>
              <w:pStyle w:val="Normal"/>
              <w:jc w:val="both"/>
              <w:rPr/>
            </w:pPr>
            <w:r>
              <w:rPr/>
              <w:t>81. Кондратенко Владимир Максимович</w:t>
            </w:r>
          </w:p>
          <w:p>
            <w:pPr>
              <w:pStyle w:val="Normal"/>
              <w:jc w:val="both"/>
              <w:rPr/>
            </w:pPr>
            <w:r>
              <w:rPr/>
              <w:t>82. Крюкова Лилия Львовна</w:t>
            </w:r>
          </w:p>
          <w:p>
            <w:pPr>
              <w:pStyle w:val="Normal"/>
              <w:jc w:val="both"/>
              <w:rPr/>
            </w:pPr>
            <w:r>
              <w:rPr/>
              <w:t>83. Рыкунов Иван Максимович</w:t>
            </w:r>
          </w:p>
          <w:p>
            <w:pPr>
              <w:pStyle w:val="Normal"/>
              <w:jc w:val="both"/>
              <w:rPr/>
            </w:pPr>
            <w:r>
              <w:rPr/>
              <w:t>84.Тащилина Софь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. Тихонова Анастасия Максимовна </w:t>
            </w:r>
          </w:p>
          <w:p>
            <w:pPr>
              <w:pStyle w:val="Normal"/>
              <w:jc w:val="both"/>
              <w:rPr/>
            </w:pPr>
            <w:r>
              <w:rPr/>
              <w:t>86. Шевкунов Данил Дмитр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87. Шевченко Анна Игор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художественный ансамбль современного и бального танца «Жемчужина» муниципального образовательного учреждения дополнительного образования детей «Детская школа искусств № 3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2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Баширов Тимур Тагирович</w:t>
            </w:r>
          </w:p>
          <w:p>
            <w:pPr>
              <w:pStyle w:val="Normal"/>
              <w:rPr/>
            </w:pPr>
            <w:r>
              <w:rPr/>
              <w:t>89. Билгин Даниил Метинович</w:t>
            </w:r>
          </w:p>
          <w:p>
            <w:pPr>
              <w:pStyle w:val="Normal"/>
              <w:rPr/>
            </w:pPr>
            <w:r>
              <w:rPr/>
              <w:t>90. Билгин Дарья Метиновна</w:t>
            </w:r>
          </w:p>
          <w:p>
            <w:pPr>
              <w:pStyle w:val="Normal"/>
              <w:rPr/>
            </w:pPr>
            <w:r>
              <w:rPr/>
              <w:t xml:space="preserve">91. Домашенко Дмитрий Михайлович </w:t>
            </w:r>
          </w:p>
          <w:p>
            <w:pPr>
              <w:pStyle w:val="Normal"/>
              <w:rPr/>
            </w:pPr>
            <w:r>
              <w:rPr/>
              <w:t>92. Колокольцева Валерия Викторовна</w:t>
            </w:r>
          </w:p>
          <w:p>
            <w:pPr>
              <w:pStyle w:val="Normal"/>
              <w:rPr/>
            </w:pPr>
            <w:r>
              <w:rPr/>
              <w:t>93. Любитенко Мария Павловна</w:t>
            </w:r>
          </w:p>
          <w:p>
            <w:pPr>
              <w:pStyle w:val="Normal"/>
              <w:rPr/>
            </w:pPr>
            <w:r>
              <w:rPr/>
              <w:t>94. Медведев Никита Ильич</w:t>
            </w:r>
          </w:p>
          <w:p>
            <w:pPr>
              <w:pStyle w:val="Normal"/>
              <w:rPr/>
            </w:pPr>
            <w:r>
              <w:rPr/>
              <w:t>95. Мокрецова Юлия Ильинична</w:t>
            </w:r>
          </w:p>
          <w:p>
            <w:pPr>
              <w:pStyle w:val="Normal"/>
              <w:rPr/>
            </w:pPr>
            <w:r>
              <w:rPr/>
              <w:t>96. Пикуля Иван Дмитриевич</w:t>
            </w:r>
          </w:p>
          <w:p>
            <w:pPr>
              <w:pStyle w:val="Normal"/>
              <w:rPr/>
            </w:pPr>
            <w:r>
              <w:rPr/>
              <w:t>97. Святова Александра Олеговна</w:t>
            </w:r>
          </w:p>
          <w:p>
            <w:pPr>
              <w:pStyle w:val="Normal"/>
              <w:rPr/>
            </w:pPr>
            <w:r>
              <w:rPr/>
              <w:t>98. Таранин Данил Алексеевич</w:t>
            </w:r>
          </w:p>
          <w:p>
            <w:pPr>
              <w:pStyle w:val="Normal"/>
              <w:rPr/>
            </w:pPr>
            <w:r>
              <w:rPr/>
              <w:t>99. Шипилова Марьяна Игор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фольклорный ансамбль «Ягодка» муниципального образовательного учреждения дополнительного образования детей «Детская музыкальная школа № 8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Абрамова Лиана Дмитриевна</w:t>
            </w:r>
          </w:p>
          <w:p>
            <w:pPr>
              <w:pStyle w:val="Normal"/>
              <w:rPr/>
            </w:pPr>
            <w:r>
              <w:rPr/>
              <w:t>101. Балашова Ольга Леонидовна</w:t>
            </w:r>
          </w:p>
          <w:p>
            <w:pPr>
              <w:pStyle w:val="Normal"/>
              <w:rPr/>
            </w:pPr>
            <w:r>
              <w:rPr/>
              <w:t>102. Бурак Иван Сергеевич</w:t>
            </w:r>
          </w:p>
          <w:p>
            <w:pPr>
              <w:pStyle w:val="Normal"/>
              <w:rPr/>
            </w:pPr>
            <w:r>
              <w:rPr/>
              <w:t>103. Ватанский Виктор Васильевич</w:t>
            </w:r>
          </w:p>
          <w:p>
            <w:pPr>
              <w:pStyle w:val="Normal"/>
              <w:rPr/>
            </w:pPr>
            <w:r>
              <w:rPr/>
              <w:t>104. Гвоздиков Степан Тимофеевич</w:t>
            </w:r>
          </w:p>
          <w:p>
            <w:pPr>
              <w:pStyle w:val="Normal"/>
              <w:rPr/>
            </w:pPr>
            <w:r>
              <w:rPr/>
              <w:t>105. Казаку Андр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106. Колотовкин Тимофей Васильевич</w:t>
            </w:r>
          </w:p>
          <w:p>
            <w:pPr>
              <w:pStyle w:val="Normal"/>
              <w:rPr/>
            </w:pPr>
            <w:r>
              <w:rPr/>
              <w:t>107. Косяк Викто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108. Лазарева Екатер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109. Лазарева Надежд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110. Синенко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111. Столетова Анна Александровна</w:t>
            </w:r>
          </w:p>
          <w:p>
            <w:pPr>
              <w:pStyle w:val="Normal"/>
              <w:rPr/>
            </w:pPr>
            <w:r>
              <w:rPr/>
              <w:t>112. Сухарев Фёдор Станиславович</w:t>
            </w:r>
          </w:p>
          <w:p>
            <w:pPr>
              <w:pStyle w:val="Normal"/>
              <w:jc w:val="both"/>
              <w:rPr/>
            </w:pPr>
            <w:r>
              <w:rPr/>
              <w:t>113. Сухарева София Стани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14. Тестова Наталия Никола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разцовый фольклорный ансамбль «Варенька» муниципального образовательного учреждения дополнительного образования детей «Детская школа искусств № 8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4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Гаврилова Елизавета Дамировна</w:t>
            </w:r>
          </w:p>
          <w:p>
            <w:pPr>
              <w:pStyle w:val="Normal"/>
              <w:jc w:val="both"/>
              <w:rPr/>
            </w:pPr>
            <w:r>
              <w:rPr/>
              <w:t>116. Гербали Лариса Олеговна</w:t>
            </w:r>
          </w:p>
          <w:p>
            <w:pPr>
              <w:pStyle w:val="Normal"/>
              <w:jc w:val="both"/>
              <w:rPr/>
            </w:pPr>
            <w:r>
              <w:rPr/>
              <w:t>117. Должикова София Романовна</w:t>
            </w:r>
          </w:p>
          <w:p>
            <w:pPr>
              <w:pStyle w:val="Normal"/>
              <w:jc w:val="both"/>
              <w:rPr/>
            </w:pPr>
            <w:r>
              <w:rPr/>
              <w:t>118. Запевалова Ма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119. Звонкова Софья Денисовна</w:t>
            </w:r>
          </w:p>
          <w:p>
            <w:pPr>
              <w:pStyle w:val="Normal"/>
              <w:jc w:val="both"/>
              <w:rPr/>
            </w:pPr>
            <w:r>
              <w:rPr/>
              <w:t>120. Кваченко Анастасия Ивановна</w:t>
            </w:r>
          </w:p>
          <w:p>
            <w:pPr>
              <w:pStyle w:val="Normal"/>
              <w:jc w:val="both"/>
              <w:rPr/>
            </w:pPr>
            <w:r>
              <w:rPr/>
              <w:t>121. Лапин Артём Русланович</w:t>
            </w:r>
          </w:p>
          <w:p>
            <w:pPr>
              <w:pStyle w:val="Normal"/>
              <w:jc w:val="both"/>
              <w:rPr/>
            </w:pPr>
            <w:r>
              <w:rPr/>
              <w:t>122. Лисина Пол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123. Мкртчян Аделина Гайковна</w:t>
            </w:r>
          </w:p>
          <w:p>
            <w:pPr>
              <w:pStyle w:val="Normal"/>
              <w:jc w:val="both"/>
              <w:rPr/>
            </w:pPr>
            <w:r>
              <w:rPr/>
              <w:t>124. Ремизова Вероника Андр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07"/>
        <w:gridCol w:w="4656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Сметанникова Анжелик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126. Таекина Татьяна Алексеевна</w:t>
            </w:r>
          </w:p>
          <w:p>
            <w:pPr>
              <w:pStyle w:val="Normal"/>
              <w:textAlignment w:val="top"/>
              <w:rPr/>
            </w:pPr>
            <w:r>
              <w:rPr/>
              <w:t>127. Чуйкова Ксения Артемьевна</w:t>
            </w:r>
          </w:p>
          <w:p>
            <w:pPr>
              <w:pStyle w:val="Normal"/>
              <w:jc w:val="both"/>
              <w:rPr/>
            </w:pPr>
            <w:r>
              <w:rPr/>
              <w:t>128. Яковлева Анастасия Игоревна</w:t>
            </w:r>
          </w:p>
        </w:tc>
      </w:tr>
      <w:tr>
        <w:trPr>
          <w:trHeight w:val="3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окальный ансамбль «Конфетти» муниципального образовательного учреждения дополнительного образования детей «Детская школа искусств № 1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5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Войтенко София Олеговна</w:t>
            </w:r>
          </w:p>
          <w:p>
            <w:pPr>
              <w:pStyle w:val="Normal"/>
              <w:jc w:val="both"/>
              <w:rPr/>
            </w:pPr>
            <w:r>
              <w:rPr/>
              <w:t>130. Камолова Альбина Илхомуддиновна</w:t>
            </w:r>
          </w:p>
          <w:p>
            <w:pPr>
              <w:pStyle w:val="Normal"/>
              <w:jc w:val="both"/>
              <w:rPr/>
            </w:pPr>
            <w:r>
              <w:rPr/>
              <w:t>131. Парфенова Поли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132. Сафарова Аделина Илгиз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33. Султанова Диана Альберт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разцовый камерный хор «Виктория» муниципального образовательного учреждения дополнительного образования детей «Детская школа искусств № 4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4. Абрамян София Мартино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5. Арчакова Елизавета Евгенье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6. Бабенко Мар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7. Варламов Фёдор Романович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8. Вороничева Юл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9. Герасименко Александра Максимо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0. Исаева Поли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1. Карташова Юл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2. Козюлина Ксения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3. Коржова Валерия Серге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4. Коржова Маргарита Серге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5. Рябичева Екатерина Серге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6. Туманян Аида Арарато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7. Ульянова Полина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>148. Черевичная Наталья Владимир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Фортепианный дуэт: Адамян Сюзанна Мхитаровна, Жирякова Екатерина Фёдоровна муниципального образовательного учреждения дополнительного образования детей «Детская музыкальная школа № 2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2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 Адамян Сюзанна Мхита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50. Жирякова Екатерина Фёдор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анда юношей по баскетболу 2000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2 Ворошиловского района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        и спорту администрации Волгограда, 10 чел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1. Аржанов Максим Владими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2. Батанов Сергей Валер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3. Гусев Константин Алекс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4. Давыденко Вадим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5. Лежнин Дмитрий Евген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6. Пономарев Артём Алекс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7. Синебабнов Александр Анатол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8. Синебабнов Антон Анатол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59. Трофимов Владислав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60. Шульженко Павел Игор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5"/>
        <w:gridCol w:w="4518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Государственного казённого учреждения Волгоградской области дополнительного образования детей «Специализированная детско-юношеская спортивная школа олимпийского резер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2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61. Сафронов Евгений Вячеслав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62. Рудичев Юрий Павл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баскетболу 2003–2004 годов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   № 2 Центрального район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11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3. Адайкин Клим Серг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4. Аскаев Константин Андр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5. Безбородов Ярослав Владими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66. Красильников Максимильян Дмитри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7. Кушнерук Григорий Евген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8. Мануйлов Артём Евген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69. Медведев Андрей Рома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70. Наум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71. Писляков Александр Ю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72. Пришедько Ярослав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73. Чиганов Иван Владимир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баскетболу 2003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2 Ворошиловского район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10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74. Аксенов Александр Михайл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75. Бурдаков Артём Альбертович</w:t>
            </w:r>
          </w:p>
          <w:p>
            <w:pPr>
              <w:pStyle w:val="Normal"/>
              <w:jc w:val="both"/>
              <w:rPr/>
            </w:pPr>
            <w:r>
              <w:rPr/>
              <w:t>176. Еременко Даниил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177. Казирод Иван Иль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78. Каштанов Роман Александр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79. Крайнов Александр Владимир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80. Назаркин Александр Андрее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81. Найденов Виталий Владимир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82. Пивцов Илья Ден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83. Сыроежкин Михаил Дмитрие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девушек по баскетболу 2003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2 Центрального район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12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  <w:t>184. Бедошвили Виктор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85. Бочар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86. Васильева Ксен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87. Вахитова Алина Руш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47" w:hanging="0"/>
              <w:rPr/>
            </w:pPr>
            <w:r>
              <w:rPr/>
              <w:t>188. Ксенофонтова Варвар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189. </w:t>
            </w:r>
            <w:r>
              <w:rPr>
                <w:bCs/>
              </w:rPr>
              <w:t>Межова Олес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190. Морозова Мария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191. Рябус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192. Хохленкова Елизавет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193. Шехавцова Вале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194. Цырина Ангел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195. </w:t>
            </w:r>
            <w:r>
              <w:rPr>
                <w:bCs/>
              </w:rPr>
              <w:t>Чурюмова Варвара Михайл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девушек по гандболу             2002 года рождения Государственного бюджетного учреждения Волгоградской области «Центр спортивной подготовки по гандбол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14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196. Белолипецкая Стефания Игор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197. Высоцкая Екатерина Евген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98. Гаркущенко Дарья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99. Данилова Дарья Дмитри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200. Дрюко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. Дудкина Елизавета Евген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202. Козлова Евгения Серг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203. Кондратьева Софья Ю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4. Лыжина София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5. Полякова Екатерина Андр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206. Рахлеева Полина Евген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7. Фрол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8. Хаблова Татья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209. Шаповалова Дарья Андреевна</w:t>
            </w:r>
          </w:p>
        </w:tc>
      </w:tr>
      <w:tr>
        <w:trPr>
          <w:trHeight w:val="3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девушек по футболу муниципального образовательного учреждения дополнительного образования детей Специализированной детско-юношес-кой спортивной школы олимпийского резерва № 11 «Зенит-Волгоград»          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7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 Бараздюхина Соф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211. Блошкина Анастас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212. Гусева Дар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213. Кобликова 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214. Курдюмова 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215. Кутахина Кристи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216. Соломатина Мария Сергеевна</w:t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 численностью от 16 человек до 2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удожественный хор «Фантазия» муниципального общеобразовательного учреждения «Гимназия    № 8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22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17. Бавыкина Дарин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18. Бородаенко Олеся Серг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19. Бычкова Анна Вита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0. Гарт Роман Игор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21. Голикова Софья Серге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2. Горюнова Ксения Михайл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3. Гусева Ангелина Олег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4. Деркач Диана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5. Железнякова Ольга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26. Зинченко Юлия Серге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7. Зюбенко Виктория Евген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8. Калугина Карина Руслан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9. Колосова Виктория Олег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0. Красулина Александр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1. Маркелов Матвей Пав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2. Ногина Анастасия Иван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3. Панкова Анита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4. Семигласова Ангелина Андр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5. Трубникова Варвар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6. Федор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37. Чурсина Виктор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238. Янгуразов Артем Сергеевич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образовательного учреждения дополнительного образования детей Детско-юношеского центр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25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39. Аминова Али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0. Гучмазова Маргарит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241. Деменков Егор Алекс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2. Детистова Ксения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3. Дорожкина Вероника Макси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4. Исалиева Елизавета Конста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5. Кокорева Татья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6. Комарова Дарина Георг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7. Корнилова Варвар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8. Крут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9. Крючкова Елизавета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0. Кузнецова Юл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1. Останина Снежан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2. Пешеховская Арина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3. Придеева Мария Ром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4. Пучкова Поли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5. Самохина Оксана Конста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6. Степанкин Станислав Игор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7. Татарова Алис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8. Филиппова Виктор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9. Халяпина Евгения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0. Черных Дарь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1. Чижов Игорь Рома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2. Шабанов Арсений Анто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263. Ягупов Павел Павл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Хореографический ансамбль «Звездочки» муниципального образовательного учреждения дополнительного образования детей Детско-юношеского центра Краснооктябрьского район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64. Артемьева Александра Макси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65. Баранова Полина Макси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66. Бахтеева Арина Русла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67. Блищик Ксения Федо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68. Болякина Елизавета Русла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69. Бормотова Алёна Олег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70. Виткуп Анастасия Дмитри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71. Гончарова Софья Александ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72. Груздева Софья Дмитри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w w:val="101"/>
                <w:lang w:val="ru-RU"/>
              </w:rPr>
              <w:t>273. Данилова Полина Геннад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74. Дюжикова Дарья Серг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75. Жилкина Ксения Рома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76. Катыхина Карине Каре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77. Конакова Екатерина Васил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78. Корень Виктория Андр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79. Криворот Кира Евген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80. Лободина Мария Денис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81. Маркер Анастасия Евген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82. Незнанова Марина Васил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1"/>
                <w:w w:val="101"/>
                <w:lang w:val="ru-RU"/>
              </w:rPr>
              <w:t>283. Новокщёнова Софья Артё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84. Осадченко Алина Владимир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85. Тверскова Татьяна Алекс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  <w:lang w:val="ru-RU"/>
              </w:rPr>
              <w:t>286. Тепаева Камила Фарит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287. Трофимо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pacing w:val="-2"/>
                <w:w w:val="101"/>
              </w:rPr>
              <w:t>288. Черненко Дарья Олеговн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Хореографический ансамбль «Катюша» муниципального образовательного учреждения дополнительного образования детей Детско-юношеского центра Краснооктябрьского район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2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 Акопян Лолита Арту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 Алимова Вероника Владисла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 Альменова Малика Ермек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 Зуева Ксения Владими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 Казырид Мария Игор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 Климова Мария Константин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 Кобцева Ксения Роман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 Коробова Мария Виталь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 Куклева Диана Вадим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 Лапшакова Полина Геннадь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 Наумова Диана Дмитри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 Немченкова Татьяна Павл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 Олейникова Полина Эдуард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 Потапцева Полина Дмитри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 Ромащенко Анастасия Евгенье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 Саблина Юлия Владимир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 Смирнова Вероника Владислав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 Соина Алиса Михайловна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 Ткаченко Еле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08. Трифонова Юлия Юрь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Хореографический ансамбль «Счастливое детство» муниципального образовательного учреждения дополнительного образования детей «Детская школа искусств № 8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24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. Александрина Александ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10. Гогсадзе Георгий Сосоевич</w:t>
            </w:r>
          </w:p>
          <w:p>
            <w:pPr>
              <w:pStyle w:val="Normal"/>
              <w:jc w:val="both"/>
              <w:rPr/>
            </w:pPr>
            <w:r>
              <w:rPr/>
              <w:t>311. Гончарова Крис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312. Дадаев Рамазан Шейхахмедович</w:t>
            </w:r>
          </w:p>
          <w:p>
            <w:pPr>
              <w:pStyle w:val="Normal"/>
              <w:jc w:val="both"/>
              <w:rPr/>
            </w:pPr>
            <w:r>
              <w:rPr/>
              <w:t>313. Дадаева Фатима Шейхахмедовна</w:t>
            </w:r>
          </w:p>
          <w:p>
            <w:pPr>
              <w:pStyle w:val="Normal"/>
              <w:jc w:val="both"/>
              <w:rPr/>
            </w:pPr>
            <w:r>
              <w:rPr/>
              <w:t>314. Демчук 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15. Земскова Алин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316. Кармаева Виктор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317. Клокова Татьяна Романовна</w:t>
            </w:r>
          </w:p>
          <w:p>
            <w:pPr>
              <w:pStyle w:val="Normal"/>
              <w:jc w:val="both"/>
              <w:rPr/>
            </w:pPr>
            <w:r>
              <w:rPr/>
              <w:t>318. Конакова Ксения Борисовна</w:t>
            </w:r>
          </w:p>
          <w:p>
            <w:pPr>
              <w:pStyle w:val="Normal"/>
              <w:jc w:val="both"/>
              <w:rPr/>
            </w:pPr>
            <w:r>
              <w:rPr/>
              <w:t>319. Куренкова Дарь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320. Курмаева София Рафиковна</w:t>
            </w:r>
          </w:p>
          <w:p>
            <w:pPr>
              <w:pStyle w:val="Normal"/>
              <w:jc w:val="both"/>
              <w:rPr/>
            </w:pPr>
            <w:r>
              <w:rPr/>
              <w:t>321. Максакова Мария Юрьевна</w:t>
            </w:r>
          </w:p>
          <w:p>
            <w:pPr>
              <w:pStyle w:val="Normal"/>
              <w:jc w:val="both"/>
              <w:rPr/>
            </w:pPr>
            <w:r>
              <w:rPr/>
              <w:t>322. Махмудова Алина Мехт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23. </w:t>
            </w:r>
            <w:r>
              <w:rPr/>
              <w:t>Мельникова Пол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24. </w:t>
            </w:r>
            <w:r>
              <w:rPr/>
              <w:t>Мнацаканян Стэлла Карен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25. </w:t>
            </w:r>
            <w:r>
              <w:rPr/>
              <w:t>Новичкова Виктория Михай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26. </w:t>
            </w:r>
            <w:r>
              <w:rPr/>
              <w:t>Семейкина Мария Игор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27. </w:t>
            </w:r>
            <w:r>
              <w:rPr/>
              <w:t>Семенова Полина Андре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28. </w:t>
            </w:r>
            <w:r>
              <w:rPr/>
              <w:t>Семенова София Андр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29. </w:t>
            </w:r>
            <w:r>
              <w:rPr/>
              <w:t>Тарар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330. Телекабель Виктория Канатовна</w:t>
            </w:r>
          </w:p>
          <w:p>
            <w:pPr>
              <w:pStyle w:val="Normal"/>
              <w:jc w:val="both"/>
              <w:rPr/>
            </w:pPr>
            <w:r>
              <w:rPr/>
              <w:t>331. Филиппо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32. Фомичева Ольга Александр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разцовый художественный ансамбль танца «Росинка» муниципального образовательного учреждения дополнительного образования детей «Детская школа искусств № 3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23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. Безбородова Вер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334. Вахрушева Ксен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335. Веденеев Никита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336. Гайворонская Дарья Игоревна</w:t>
            </w:r>
          </w:p>
          <w:p>
            <w:pPr>
              <w:pStyle w:val="Normal"/>
              <w:jc w:val="both"/>
              <w:rPr/>
            </w:pPr>
            <w:r>
              <w:rPr/>
              <w:t>337. Геворгян Лидия Ашотовна</w:t>
            </w:r>
          </w:p>
          <w:p>
            <w:pPr>
              <w:pStyle w:val="Normal"/>
              <w:jc w:val="both"/>
              <w:rPr/>
            </w:pPr>
            <w:r>
              <w:rPr/>
              <w:t>338. Дегтярев Данил Станиславович</w:t>
            </w:r>
          </w:p>
          <w:p>
            <w:pPr>
              <w:pStyle w:val="Normal"/>
              <w:jc w:val="both"/>
              <w:rPr/>
            </w:pPr>
            <w:r>
              <w:rPr/>
              <w:t>339. Еремина Маргарит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340. Желядина Александр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341. Клинов Кирил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342. Кобылев Станислав Владиславович</w:t>
            </w:r>
          </w:p>
          <w:p>
            <w:pPr>
              <w:pStyle w:val="Normal"/>
              <w:jc w:val="both"/>
              <w:rPr/>
            </w:pPr>
            <w:r>
              <w:rPr/>
              <w:t>343. Ковалева Мар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344. Коновалова Екатер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345. Коновалова Елизавет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346. Малякина Вероник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347. Ожерельев Артём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348. Подшивалова Ангел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349. Рудак Максим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350. Ситкина Полина Романовна</w:t>
            </w:r>
          </w:p>
          <w:p>
            <w:pPr>
              <w:pStyle w:val="Normal"/>
              <w:jc w:val="both"/>
              <w:rPr/>
            </w:pPr>
            <w:r>
              <w:rPr/>
              <w:t>351. Степаненкова Валерия Юрьевна</w:t>
            </w:r>
          </w:p>
          <w:p>
            <w:pPr>
              <w:pStyle w:val="Normal"/>
              <w:jc w:val="both"/>
              <w:rPr/>
            </w:pPr>
            <w:r>
              <w:rPr/>
              <w:t>352. Сучкова Варвар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53. Титов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354. Штеклейн Ири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55. Яковлева Елизавета Виталь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хореографический ансамбль «Танц-класс»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образовательного учреждения дополнительного образования детей «Детская школа искусств № 4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19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. Антипова 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357. Анфисова Анастасия Романовна</w:t>
            </w:r>
          </w:p>
          <w:p>
            <w:pPr>
              <w:pStyle w:val="Normal"/>
              <w:jc w:val="both"/>
              <w:rPr/>
            </w:pPr>
            <w:r>
              <w:rPr/>
              <w:t>358. Бахматская Софь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359. Болотина Лилия Аленовна</w:t>
            </w:r>
          </w:p>
          <w:p>
            <w:pPr>
              <w:pStyle w:val="Normal"/>
              <w:jc w:val="both"/>
              <w:rPr/>
            </w:pPr>
            <w:r>
              <w:rPr/>
              <w:t>360. Верченко Вале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61. Возная Софья Кирилловна</w:t>
            </w:r>
          </w:p>
          <w:p>
            <w:pPr>
              <w:pStyle w:val="Normal"/>
              <w:jc w:val="both"/>
              <w:rPr/>
            </w:pPr>
            <w:r>
              <w:rPr/>
              <w:t>362. Гаина Алё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363. Козлова Пол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364. Кочергина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65. Пермяк Ева Витальевна</w:t>
            </w:r>
          </w:p>
          <w:p>
            <w:pPr>
              <w:pStyle w:val="Normal"/>
              <w:jc w:val="both"/>
              <w:rPr/>
            </w:pPr>
            <w:r>
              <w:rPr/>
              <w:t>366. Сашенкова Ма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367. Следкова Ольга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368. Сумбулян Ма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69. Тумащик Виолетт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70. Узун Анастаси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371. Урустина Пол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372. Харитонова Наталья Антоновна</w:t>
            </w:r>
          </w:p>
          <w:p>
            <w:pPr>
              <w:pStyle w:val="Normal"/>
              <w:jc w:val="both"/>
              <w:rPr/>
            </w:pPr>
            <w:r>
              <w:rPr/>
              <w:t>373. Хомутова Анна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74. Чашина Анастасия Юрь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eastAsia="ar-SA"/>
              </w:rPr>
              <w:t>Образцовый детский музыкальный театр «Подголосочек»</w:t>
            </w:r>
            <w:r>
              <w:rPr/>
              <w:t xml:space="preserve"> муниципального бюджетного образовательного учреждения дополнительного образования детей «Детская школа искусств «Воскресение»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75. Афанасьева Крист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376. Беспалов Паве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377. Бирюкова Мар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378. Злепкина Александр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379. Ишутина Ма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80. Кобызев Олег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381. Коробейникова Ксения Юрьевна</w:t>
            </w:r>
          </w:p>
          <w:p>
            <w:pPr>
              <w:pStyle w:val="Normal"/>
              <w:jc w:val="both"/>
              <w:rPr/>
            </w:pPr>
            <w:r>
              <w:rPr/>
              <w:t>382. Коробейникова Юлия Юрьевна</w:t>
            </w:r>
          </w:p>
          <w:p>
            <w:pPr>
              <w:pStyle w:val="Normal"/>
              <w:jc w:val="both"/>
              <w:rPr/>
            </w:pPr>
            <w:r>
              <w:rPr/>
              <w:t>383. Корохов Даниил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384. Кузнец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85. Литвиненко Виктори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386. Морозова Екатери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387. Пестова Дарь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388. Петиков Никита Сергеевич</w:t>
            </w:r>
          </w:p>
          <w:p>
            <w:pPr>
              <w:pStyle w:val="Normal"/>
              <w:jc w:val="both"/>
              <w:rPr/>
            </w:pPr>
            <w:r>
              <w:rPr/>
              <w:t>389. Погодина Ольга Юрьевна</w:t>
            </w:r>
          </w:p>
          <w:p>
            <w:pPr>
              <w:pStyle w:val="Normal"/>
              <w:jc w:val="both"/>
              <w:rPr/>
            </w:pPr>
            <w:r>
              <w:rPr/>
              <w:t>390. Сабанчеева Анге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91. Страчков Степан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392. Стукалова Анастасия Юрьевна</w:t>
            </w:r>
          </w:p>
          <w:p>
            <w:pPr>
              <w:pStyle w:val="Normal"/>
              <w:jc w:val="both"/>
              <w:rPr/>
            </w:pPr>
            <w:r>
              <w:rPr/>
              <w:t>393. Ткачева Ан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394. Тюрин Вадим Андреевич</w:t>
            </w:r>
          </w:p>
          <w:p>
            <w:pPr>
              <w:pStyle w:val="Normal"/>
              <w:jc w:val="both"/>
              <w:rPr/>
            </w:pPr>
            <w:r>
              <w:rPr/>
              <w:t>395. Федоровская Ар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396. Хегай Александра Денисовна</w:t>
            </w:r>
          </w:p>
          <w:p>
            <w:pPr>
              <w:pStyle w:val="Normal"/>
              <w:jc w:val="both"/>
              <w:rPr/>
            </w:pPr>
            <w:r>
              <w:rPr/>
              <w:t>397. Чернявская Алё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98. Шиленко Максим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399. Шутова Анастасия Вита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5"/>
        <w:gridCol w:w="4518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анда девушек по гандболу            2001 года рождения Государственного бюджетного учреждения Волгоградской области «Центр спортивной подготовки по гандб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16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400. Верещак Анна Андрее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401. Донских Екатерина Дмитрие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2. Дроботова Нин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403. Исаева Галина Валерье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4. Исаева Ева Игор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5. Кривошеева Анастас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6. Кувакина Екатерина Денис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7. Яковлева Анастасия Игор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8. Рахлеева Эльвира Никитич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09. Сергеева Дарь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10. Секачева Евгения Михай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11. Сиднина Элина Анато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12. Скивко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13. Сулимина Оксана Игор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14. Тумашенко Олес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415. Шабаршова Анастасия Михайло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гандболу             2001 года рождения Государственного бюджетного учреждения Волгоградской области «Центр спортивной подготовки по гандбол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16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416. Амелин Иван Константин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17. Белоусов Павел Антон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18. Бутков Кирилл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19. Бучный Назар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0. Зверев Дмитрий Юр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1. Иванов Данила Серг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2. Клименко Владислав Евген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3. Клименко Федор Михайл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4. Ковтунов Егор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5. Левицкий Родион Дмитри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6. Максимов Александр Андр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7. Михайлов Никита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8. Приказчиков Денис Андр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29. Родин Илья Игор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0. Степанов Алексей Иго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431. Токмаков Станислав Роман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футболу «Олимпия» 2006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9 «Олимпия»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24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32. Айрян Владислав Роберт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3. Алиев Элвин Азиз оглы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4. Алпатов Ярослав Дмитри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5. Анциперов Егор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6. Бобровский Михаил Михайл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7. Борисов Даниил Викто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8. Горьковский Владимир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39. Горюнов Всеволод Владими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0. Зубарев Семён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1. Ивашиненко Артём Иван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2. Качурин Захар Серг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3. Кириченко Савелий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4. Краснов Дмитрий Алекс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5. Кудряшов Дмитрий Витал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6. Лакитов Станислав Викто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7. Лутцев Артём Владими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8. Матвеев Дмитрий Владими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49. Петросян Даниэль Рустам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0. Пономарев Глеб Пет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1. Страхов Егор Вадим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2. Тархов Тимофей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3. Ушаков Евгений Андр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4. Филиппов Никита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455. Шлокин Святослав Владимир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футболу «Олимпия» 2001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9 «Олимпия»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25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56. Артамонов Артем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7. Багров Александр Андр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8. Белобородов Кирилл Павл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59. Братковский Андрей Игор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0. Варламов Никита Андр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1. Гварамадзе Владимир Гоч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2. Герасин Матвей Игор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3. Горбунков Максим Юр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4. Гражданкин Егор Максим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5. Дорошев Артем Валер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6. Ершов Максим Евген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7. Иваненко Денис Иван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8. Калин Никита Дмитри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69. Курин Сергей Юр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0. Лактионов Иван Юр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1. Медведев Артур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2. Мхоян Айк Лерник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3. Орёл Эрнад Роман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4. Осипов Данил Владими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5. Панарин Кирилл Олег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6. Сесявин Дмитрий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7. Сизов Виктор Вадим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8. Федоров Даниил Серг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79. Шапошников Даниил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480. Янцен Алексей Вадимович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футболу «Олимпия» 2004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9 «Олимпия»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физической культуре и спорту администрации Волгограда, 20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81. Алиев Фирудин Азиз оглы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2. Бажутов Павел Евген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3. Воропаев Илья Денис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4. Гелашвили Георгий Константин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5. Гриднев Артём Серг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6. Демьянов Ярослав Вячеслав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7. Дудкин Михаил Григор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8. Зиновьев Иван Викто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89. Иванов Артём Александр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0. Казачков Егор Максим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1. Кушнарев Илья Андр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2. Кушнеров Даниил Анатоль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3. Лосев Ярослав Олег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4. Молоденков Никита Павл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5. Никитин Артём Михайл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6. Овчинников Алексей Максимо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7. Потапов Александр Игор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8. Сабаев Константин Сергееви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99. Ткаченко Илья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500. Чернавин Юрий Михайл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5"/>
        <w:gridCol w:w="4518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лективы численностью от 26 человек до 40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детский коллектив хореографическая студия «Вдохновение»    муниципального образовательного учреждения дополнительного образования детей Детско-юношеского центра   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4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. Абалхан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502. Астионенко Дмит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503. Бажина Александра Олеговна</w:t>
            </w:r>
          </w:p>
          <w:p>
            <w:pPr>
              <w:pStyle w:val="Normal"/>
              <w:jc w:val="both"/>
              <w:rPr/>
            </w:pPr>
            <w:r>
              <w:rPr/>
              <w:t>504. Галкина 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505. Гривенная Ан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506. Дерябкина Светла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507. Евдокимова Мари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508. Елисеев Александр Юрьевич</w:t>
            </w:r>
          </w:p>
          <w:p>
            <w:pPr>
              <w:pStyle w:val="Normal"/>
              <w:jc w:val="both"/>
              <w:rPr/>
            </w:pPr>
            <w:r>
              <w:rPr/>
              <w:t>509. Елисее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  <w:t>510. Емельяненко Виктория Витальевна</w:t>
            </w:r>
          </w:p>
          <w:p>
            <w:pPr>
              <w:pStyle w:val="Normal"/>
              <w:jc w:val="both"/>
              <w:rPr/>
            </w:pPr>
            <w:r>
              <w:rPr/>
              <w:t>511. Заболкина Елизавет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512. Кириллова Елизавет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13. Коверченко Екатер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514. Колесниченко Илья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515. Колмыкова Екатер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516. Конкина Анастасия Юрьевна</w:t>
            </w:r>
          </w:p>
          <w:p>
            <w:pPr>
              <w:pStyle w:val="Normal"/>
              <w:jc w:val="both"/>
              <w:rPr/>
            </w:pPr>
            <w:r>
              <w:rPr/>
              <w:t>517. Кочеткова Дарь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18. Куимова Мария Леонидовна</w:t>
            </w:r>
          </w:p>
          <w:p>
            <w:pPr>
              <w:pStyle w:val="Normal"/>
              <w:jc w:val="both"/>
              <w:rPr/>
            </w:pPr>
            <w:r>
              <w:rPr/>
              <w:t>519. Лимаренко Пол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20. Литвинова Валент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21. Ломовцева Елизавет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522. Мирошникова Ма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523. Михайлова Дар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524. Никифорова Соф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525. Панина Елена Станиславовна</w:t>
            </w:r>
          </w:p>
          <w:p>
            <w:pPr>
              <w:pStyle w:val="Normal"/>
              <w:jc w:val="both"/>
              <w:rPr/>
            </w:pPr>
            <w:r>
              <w:rPr/>
              <w:t>526. Поручаева Ангел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527. Радченко Ангелина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528. Ремизов Даниил Андреевич</w:t>
            </w:r>
          </w:p>
          <w:p>
            <w:pPr>
              <w:pStyle w:val="Normal"/>
              <w:jc w:val="both"/>
              <w:rPr/>
            </w:pPr>
            <w:r>
              <w:rPr/>
              <w:t>529. Рубцов Егор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530. Сафронова Тамара Павловна</w:t>
            </w:r>
          </w:p>
          <w:p>
            <w:pPr>
              <w:pStyle w:val="Normal"/>
              <w:jc w:val="both"/>
              <w:rPr/>
            </w:pPr>
            <w:r>
              <w:rPr/>
              <w:t>531. Сергиенко Вероника Ильинична</w:t>
            </w:r>
          </w:p>
          <w:p>
            <w:pPr>
              <w:pStyle w:val="Normal"/>
              <w:jc w:val="both"/>
              <w:rPr/>
            </w:pPr>
            <w:r>
              <w:rPr/>
              <w:t>532. Ситникова Варвар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533. Стреблянская Ксен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534. Тихонина Александр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535. Туманянц Диана Карэновна</w:t>
            </w:r>
          </w:p>
          <w:p>
            <w:pPr>
              <w:pStyle w:val="Normal"/>
              <w:jc w:val="both"/>
              <w:rPr/>
            </w:pPr>
            <w:r>
              <w:rPr/>
              <w:t>536. Тумасова Екатери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37. Черевков Валерий Андреевич</w:t>
            </w:r>
          </w:p>
          <w:p>
            <w:pPr>
              <w:pStyle w:val="Normal"/>
              <w:jc w:val="both"/>
              <w:rPr/>
            </w:pPr>
            <w:r>
              <w:rPr/>
              <w:t>538. Юртайкина Ан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539. Якушева Мария Алексеевн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40. Ященко Анна Вячеславовна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ркестр русских народных инструментов «Волжские узоры» муниципального образовательного учреждения дополнительного образования детей Дворца творчества детей и молодежи Красноармейского района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3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 Багрова Анастасия Серг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. Болышканова Мария Павло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. Брянцев Филипп Никола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. Галкина Марина Серг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 Головачев Александр Федоро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. Дрюченко Алина Викторо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. Звездин Тимофей Олего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. Зимина Ксения Евгень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. Иванова Полина Серг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 Игнатушина Елена Евгень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. Кобликов Дмитрий Валерь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 Коновалова Юлия Серг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 Константинова Екатерина Серг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. Кругляков Андрей Никола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 Лазаренко Анастасия Игор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 Лихобабина Дарья Алекс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 Макеев Владислав Эдуардо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 Малашкин Иван Серге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. Минивалеева Екатерина Максимо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 Плетенев Никита Романо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. Полковой Тимофей Виталь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. Пяткин Андрей Романо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. Распопов Кирилл Владимиро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. Старокожева Ульяна Алекс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. Тучапская Екатерина Серг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. Усачев Илья Серге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 Холодова Олеся Андреевна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. Чеботарев Иван Алексеевич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 Шишкина Яна Олеговн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70. Юдина Дарья Романовна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разцовый ансамбль танца «Мозаика» муниципального образовательного учреждения дополнительного образования детей «Детская музыкальная школа № 5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40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. Алдабаева Ал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572. Алдабаева 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573. Антонов Сергей Романович</w:t>
            </w:r>
          </w:p>
          <w:p>
            <w:pPr>
              <w:pStyle w:val="Normal"/>
              <w:jc w:val="both"/>
              <w:rPr/>
            </w:pPr>
            <w:r>
              <w:rPr/>
              <w:t>574. Бенгардт Ксения Олеговна</w:t>
            </w:r>
          </w:p>
          <w:p>
            <w:pPr>
              <w:pStyle w:val="Normal"/>
              <w:jc w:val="both"/>
              <w:rPr/>
            </w:pPr>
            <w:r>
              <w:rPr/>
              <w:t>575. Гоцкина Екатерина Денисовна</w:t>
            </w:r>
          </w:p>
          <w:p>
            <w:pPr>
              <w:pStyle w:val="Normal"/>
              <w:jc w:val="both"/>
              <w:rPr/>
            </w:pPr>
            <w:r>
              <w:rPr/>
              <w:t>576. Зенина Эвелина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577. Зуева 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578. Иович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579. Калюжная Крис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580. Кастрикина Юл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81. Клецкова Соф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582. Князева Дарья Дмитриевна</w:t>
            </w:r>
          </w:p>
          <w:p>
            <w:pPr>
              <w:pStyle w:val="Normal"/>
              <w:rPr/>
            </w:pPr>
            <w:r>
              <w:rPr/>
              <w:t>583. Коршунова Анастаси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584. Крюкова 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585. Кубракова Екатерина Романовна</w:t>
            </w:r>
          </w:p>
          <w:p>
            <w:pPr>
              <w:pStyle w:val="Normal"/>
              <w:jc w:val="both"/>
              <w:rPr/>
            </w:pPr>
            <w:r>
              <w:rPr/>
              <w:t>586. Кудака Данила Иванович</w:t>
            </w:r>
          </w:p>
          <w:p>
            <w:pPr>
              <w:pStyle w:val="Normal"/>
              <w:jc w:val="both"/>
              <w:rPr/>
            </w:pPr>
            <w:r>
              <w:rPr/>
              <w:t>587. Лагашкина Екатер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588. Левицкая Дар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589. Пивоварова По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590. Плеханова Александра Сергеевна</w:t>
            </w:r>
          </w:p>
          <w:p>
            <w:pPr>
              <w:pStyle w:val="Normal"/>
              <w:rPr/>
            </w:pPr>
            <w:r>
              <w:rPr/>
              <w:t>591. Подколоднева Людми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592. Попова Дарь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593. Ракитова Алё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594. Растова По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595. Рогачева Кристи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596. Савенко Ан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597. Савенко Варвар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598. Сеньшина Юл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599. Скрипниченко Соф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600. Соловьева Юлия 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>601. Стекольникова Валери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602. Суханова Ал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603. Хаблова Дарья Павловна</w:t>
            </w:r>
          </w:p>
          <w:p>
            <w:pPr>
              <w:pStyle w:val="Normal"/>
              <w:jc w:val="both"/>
              <w:rPr/>
            </w:pPr>
            <w:r>
              <w:rPr/>
              <w:t>604. Чикалова Анастас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605. Чугунова Дарь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606. Чурсина Анастас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607. Шведова Крис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608. Шейграсова Дарья Алексе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609. Шмелькова Елизавета Денисовн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610. Шустова София Серге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бразцовый ансамбль русской песни «Родные напевы» муниципального образовательного учреждения дополнительного образования детей «Детская школа искусств № 4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34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 Алергуш Кристина Викторо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12. Асеев Сергей Дмитриевич</w:t>
            </w:r>
          </w:p>
          <w:p>
            <w:pPr>
              <w:pStyle w:val="Normal"/>
              <w:rPr/>
            </w:pPr>
            <w:r>
              <w:rPr/>
              <w:t>613. Афанасьева Варвара Александровна</w:t>
            </w:r>
          </w:p>
          <w:p>
            <w:pPr>
              <w:pStyle w:val="Normal"/>
              <w:rPr/>
            </w:pPr>
            <w:r>
              <w:rPr/>
              <w:t>614. Бабарикина Валентина Михайловна</w:t>
            </w:r>
          </w:p>
          <w:p>
            <w:pPr>
              <w:pStyle w:val="Normal"/>
              <w:rPr/>
            </w:pPr>
            <w:r>
              <w:rPr/>
              <w:t>615. Балахонова София Владимировна</w:t>
            </w:r>
          </w:p>
          <w:p>
            <w:pPr>
              <w:pStyle w:val="Normal"/>
              <w:rPr/>
            </w:pPr>
            <w:r>
              <w:rPr/>
              <w:t>616. Бирина Екатерина Дмитриевна</w:t>
            </w:r>
          </w:p>
          <w:p>
            <w:pPr>
              <w:pStyle w:val="Normal"/>
              <w:rPr/>
            </w:pPr>
            <w:r>
              <w:rPr/>
              <w:t>617. Бояркин Андрей Алексее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18. Волобуева Полина Евгень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19. Гайдадин Семен Алексее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20. Голованова Ксения Артуровна</w:t>
            </w:r>
          </w:p>
          <w:p>
            <w:pPr>
              <w:pStyle w:val="Normal"/>
              <w:rPr/>
            </w:pPr>
            <w:r>
              <w:rPr/>
              <w:t>621. Дубакова София Андре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22. Ермаков Сергей Алексеевич</w:t>
            </w:r>
          </w:p>
          <w:p>
            <w:pPr>
              <w:pStyle w:val="Normal"/>
              <w:rPr/>
            </w:pPr>
            <w:r>
              <w:rPr/>
              <w:t>623. Карасева Виктория Александровна</w:t>
            </w:r>
          </w:p>
          <w:p>
            <w:pPr>
              <w:pStyle w:val="Normal"/>
              <w:rPr/>
            </w:pPr>
            <w:r>
              <w:rPr/>
              <w:t>624. Кислицин Георгий Александрович</w:t>
            </w:r>
          </w:p>
          <w:p>
            <w:pPr>
              <w:pStyle w:val="Normal"/>
              <w:rPr/>
            </w:pPr>
            <w:r>
              <w:rPr/>
              <w:t>625. Киреев Максим Александро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26. Коновальцева Вероника Викторовна</w:t>
            </w:r>
          </w:p>
          <w:p>
            <w:pPr>
              <w:pStyle w:val="Normal"/>
              <w:rPr/>
            </w:pPr>
            <w:r>
              <w:rPr/>
              <w:t>627. Коротченко Вероника Сергеевна</w:t>
            </w:r>
          </w:p>
          <w:p>
            <w:pPr>
              <w:pStyle w:val="Normal"/>
              <w:rPr/>
            </w:pPr>
            <w:r>
              <w:rPr/>
              <w:t>628. Кузнецова Арина Дмитри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29. Ласкова Валерия Ильинична</w:t>
            </w:r>
          </w:p>
          <w:p>
            <w:pPr>
              <w:pStyle w:val="Normal"/>
              <w:rPr/>
            </w:pPr>
            <w:r>
              <w:rPr/>
              <w:t>630. Машкова Полина Олего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31. Михайличенко Мария Дмитриевна</w:t>
            </w:r>
          </w:p>
          <w:p>
            <w:pPr>
              <w:pStyle w:val="Normal"/>
              <w:rPr/>
            </w:pPr>
            <w:r>
              <w:rPr/>
              <w:t>632. Митина Анастасия Андреевна</w:t>
            </w:r>
          </w:p>
          <w:p>
            <w:pPr>
              <w:pStyle w:val="Normal"/>
              <w:rPr/>
            </w:pPr>
            <w:r>
              <w:rPr/>
              <w:t>633. Нестерова Анастасия Алексеевна</w:t>
            </w:r>
          </w:p>
          <w:p>
            <w:pPr>
              <w:pStyle w:val="Normal"/>
              <w:rPr/>
            </w:pPr>
            <w:r>
              <w:rPr/>
              <w:t>634. Островская Евгения Антоновна</w:t>
            </w:r>
          </w:p>
          <w:p>
            <w:pPr>
              <w:pStyle w:val="Normal"/>
              <w:rPr/>
            </w:pPr>
            <w:r>
              <w:rPr/>
              <w:t>635. Островская Валерия Антоновна</w:t>
            </w:r>
          </w:p>
          <w:p>
            <w:pPr>
              <w:pStyle w:val="Normal"/>
              <w:rPr/>
            </w:pPr>
            <w:r>
              <w:rPr/>
              <w:t>636. Платонов Игорь Николае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37. Рылёв Дмитрий Владимиро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38. Сиденко Владислав Анатольевич</w:t>
            </w:r>
          </w:p>
          <w:p>
            <w:pPr>
              <w:pStyle w:val="Normal"/>
              <w:rPr/>
            </w:pPr>
            <w:r>
              <w:rPr/>
              <w:t>639. Сухова Елена Николаевна</w:t>
            </w:r>
          </w:p>
          <w:p>
            <w:pPr>
              <w:pStyle w:val="Normal"/>
              <w:rPr/>
            </w:pPr>
            <w:r>
              <w:rPr/>
              <w:t>640. Сысоева Анастасия Артуровна</w:t>
            </w:r>
          </w:p>
          <w:p>
            <w:pPr>
              <w:pStyle w:val="Normal"/>
              <w:rPr/>
            </w:pPr>
            <w:r>
              <w:rPr/>
              <w:t>641. Трофименкова Алина Сергее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42. Троцко Артем Александрови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43. Чернавина Татьяна Александровн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eastAsia="en-US"/>
              </w:rPr>
              <w:t>644. Шейко Мария Дмитр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5"/>
        <w:gridCol w:w="4518"/>
      </w:tblGrid>
      <w:tr>
        <w:trPr>
          <w:tblHeader w:val="true"/>
          <w:trHeight w:val="27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етский Образцовый ансамбль танца «Волжаночка» муниципального образовательного учреждения дополнительного образования детей «Детская школа хореографического искусств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культуре администрации Волгограда, 28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 Авдеева Марина Дмитриевна</w:t>
            </w:r>
          </w:p>
          <w:p>
            <w:pPr>
              <w:pStyle w:val="Normal"/>
              <w:rPr/>
            </w:pPr>
            <w:r>
              <w:rPr/>
              <w:t>646. Байдукова Алина Владимировна</w:t>
            </w:r>
          </w:p>
          <w:p>
            <w:pPr>
              <w:pStyle w:val="Normal"/>
              <w:rPr/>
            </w:pPr>
            <w:r>
              <w:rPr/>
              <w:t>647. Богословская Мария Максимовна</w:t>
            </w:r>
          </w:p>
          <w:p>
            <w:pPr>
              <w:pStyle w:val="Normal"/>
              <w:rPr/>
            </w:pPr>
            <w:r>
              <w:rPr/>
              <w:t>648. Бойко Соф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49. Горбунова Анна Евгеньевна</w:t>
            </w:r>
          </w:p>
          <w:p>
            <w:pPr>
              <w:pStyle w:val="Normal"/>
              <w:rPr/>
            </w:pPr>
            <w:r>
              <w:rPr/>
              <w:t>650. Гущин Алексей Игоревич</w:t>
            </w:r>
          </w:p>
          <w:p>
            <w:pPr>
              <w:pStyle w:val="Normal"/>
              <w:rPr/>
            </w:pPr>
            <w:r>
              <w:rPr/>
              <w:t>651. Дмитриева Диана Романовна</w:t>
            </w:r>
          </w:p>
          <w:p>
            <w:pPr>
              <w:pStyle w:val="Normal"/>
              <w:rPr/>
            </w:pPr>
            <w:r>
              <w:rPr/>
              <w:t>652. Зайцева Арина Георгиевна</w:t>
            </w:r>
          </w:p>
          <w:p>
            <w:pPr>
              <w:pStyle w:val="Normal"/>
              <w:rPr/>
            </w:pPr>
            <w:r>
              <w:rPr/>
              <w:t>653. Иванова Елизавета Игоревна</w:t>
            </w:r>
          </w:p>
          <w:p>
            <w:pPr>
              <w:pStyle w:val="Normal"/>
              <w:rPr/>
            </w:pPr>
            <w:r>
              <w:rPr/>
              <w:t>654. Кочелаева Софья Александровна</w:t>
            </w:r>
          </w:p>
          <w:p>
            <w:pPr>
              <w:pStyle w:val="Normal"/>
              <w:rPr/>
            </w:pPr>
            <w:r>
              <w:rPr/>
              <w:t>655. Ксенникова Алина Вячеславовна</w:t>
            </w:r>
          </w:p>
          <w:p>
            <w:pPr>
              <w:pStyle w:val="Normal"/>
              <w:rPr/>
            </w:pPr>
            <w:r>
              <w:rPr/>
              <w:t>656. Липов Лев Эдуардович</w:t>
            </w:r>
          </w:p>
          <w:p>
            <w:pPr>
              <w:pStyle w:val="Normal"/>
              <w:rPr/>
            </w:pPr>
            <w:r>
              <w:rPr/>
              <w:t>657. Нерубальская Ангелина Дмитриевна</w:t>
            </w:r>
          </w:p>
          <w:p>
            <w:pPr>
              <w:pStyle w:val="Normal"/>
              <w:rPr/>
            </w:pPr>
            <w:r>
              <w:rPr/>
              <w:t>658. Никольченко Федор Сергеевич</w:t>
            </w:r>
          </w:p>
          <w:p>
            <w:pPr>
              <w:pStyle w:val="Normal"/>
              <w:ind w:left="-27" w:hanging="0"/>
              <w:rPr/>
            </w:pPr>
            <w:r>
              <w:rPr/>
              <w:t>659. Пищулина Алиса Александро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0. Ришовский Григорий Андреевич</w:t>
            </w:r>
          </w:p>
          <w:p>
            <w:pPr>
              <w:pStyle w:val="Normal"/>
              <w:ind w:left="-27" w:hanging="0"/>
              <w:rPr/>
            </w:pPr>
            <w:r>
              <w:rPr/>
              <w:t>661. Родевич Ангелина Владимиро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2. Салова Алина Станиславо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3. Свиридова Алина Гивие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4. Семигук Стефания Алексее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5. Сергеева Мария Юрье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6. Смирнов Матвей Андреевич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667. Смирнова Мария Дмитриевна </w:t>
            </w:r>
          </w:p>
          <w:p>
            <w:pPr>
              <w:pStyle w:val="Normal"/>
              <w:ind w:left="-27" w:hanging="0"/>
              <w:rPr/>
            </w:pPr>
            <w:r>
              <w:rPr/>
              <w:t>668. Уткина Ксения Владимиро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69. Филатова Ирина Александро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70. Фисенко Анастасия Алексеевна</w:t>
            </w:r>
          </w:p>
          <w:p>
            <w:pPr>
              <w:pStyle w:val="Normal"/>
              <w:ind w:left="-27" w:hanging="0"/>
              <w:rPr/>
            </w:pPr>
            <w:r>
              <w:rPr/>
              <w:t>671. Фомичева Маргарита Романовн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672. Юданова Анна Николаев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9:00Z</dcterms:created>
  <dc:creator>1</dc:creator>
  <dc:description/>
  <cp:keywords/>
  <dc:language>en-US</dc:language>
  <cp:lastModifiedBy>Капкова Ирина Васильевна</cp:lastModifiedBy>
  <cp:lastPrinted>2010-11-16T13:50:00Z</cp:lastPrinted>
  <dcterms:modified xsi:type="dcterms:W3CDTF">2015-11-27T12:53:00Z</dcterms:modified>
  <cp:revision>43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