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17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1/125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муниципальных правовых актов Волгограда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, 7, 24, 26 Устава города-героя Волгограда, Волгоградская городская Дума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олгоградского городского Совета народных депутатов и администрации Волгограда от 16.03.98 № 36/325/347 «Об учреждении памятного знака города-героя Волгограда «За верность воинскому долгу»;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олгоградского городского Совета народных депутатов и администрации Волгограда от 28.07.99 № 62/715/923 «О внесении дополнений в постановление Волгоградского городского Совета народных депутатов и администрации Волгограда от 16.03.98 № 36/325/347 «Об учреждении памятного знака города-героя Волгограда «За верность воинскому долгу»;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лгоградской городской Думы от 23.12.2011 № 56/1678                 «Об утверждении Положения о памятном знаке города-героя Волгограда                 «За верность воинскому долгу» в новой редакции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Волоцков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1370934355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B55AA-F3BF-4608-8A12-5DA427C18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4</Words>
  <Characters>1458</Characters>
  <CharactersWithSpaces>1629</CharactersWithSpaces>
  <Paragraphs>3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6-03-14T08:23:00Z</cp:lastPrinted>
  <dcterms:modified xsi:type="dcterms:W3CDTF">2016-03-17T12:15:00Z</dcterms:modified>
  <cp:revision>2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