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07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sz w:val="28"/>
          <w:szCs w:val="28"/>
        </w:rPr>
        <w:t>Об обращении депутатов Волгоградской городской Думы к Губернатору Волгоградской области С.А.Боженову с просьбой инициировать учреждение знака «Дети Сталинграда», подтверждающего статус граждан, находившихся в несовершеннолетнем возрасте на территории города Сталинграда в период Сталинградской битвы, наряду с удостоверением единого образца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 24 Устава Волгоградской области, руководствуясь статьями 7, 24, 26 Устава города-героя Волгограда, статьей 23 Регламента Волгоградской городской Думы, Волгоград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Принять обращение депутатов Волгоградской городской Думы к Губернатору Волгоградской области С.А.Боженову с просьбой инициировать учреждение знака «Дети Сталинграда», подтверждающего статус граждан, находившихся в несовершеннолетнем возрасте на территории города Сталинграда в период Сталинградской битвы, наряду с удостоверением единого образца, утвердив его текст, (прилагается)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ышеуказанное обращение Губернатору Волгоградской области С.А.Боженову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505" w:leader="none"/>
          <w:tab w:val="left" w:pos="921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В.Миронова – председателя комитета Волгоградской городской Думы по социальной политик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В.Д.Васи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3:00Z</dcterms:created>
  <dc:creator>brezhnewa</dc:creator>
  <dc:description/>
  <cp:keywords/>
  <dc:language>en-US</dc:language>
  <cp:lastModifiedBy>Фарфан Татьяна Валерьевна</cp:lastModifiedBy>
  <cp:lastPrinted>2013-02-14T08:28:00Z</cp:lastPrinted>
  <dcterms:modified xsi:type="dcterms:W3CDTF">2013-03-18T11:30:00Z</dcterms:modified>
  <cp:revision>1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