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autoSpaceDE w:val="false"/>
        <w:ind w:left="11340" w:hanging="0"/>
        <w:rPr/>
      </w:pPr>
      <w:r>
        <w:rPr/>
        <w:t>Волгоградской городской Думы</w:t>
      </w:r>
    </w:p>
    <w:tbl>
      <w:tblPr>
        <w:tblW w:w="396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434"/>
        <w:gridCol w:w="1551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Style22"/>
              <w:jc w:val="lef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29.06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68/9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 на второе полугодие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6237"/>
      </w:tblGrid>
      <w:tr>
        <w:trPr>
          <w:trHeight w:val="5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, меропри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Волгоград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одного раза в три меся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совещание у председ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 (еженедельно, по понедельника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</w:tr>
      <w:tr>
        <w:trPr>
          <w:trHeight w:val="501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просы для рассмотрения на заседаниях Волгоградской городской Думы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мотворческая деятельность Волгоградской городской Думы)</w:t>
            </w:r>
          </w:p>
        </w:tc>
      </w:tr>
      <w:tr>
        <w:trPr>
          <w:trHeight w:val="128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от 20.12.2021 № 58/898 «Об учреждении Почетного знака города-героя Волгограда «За развитие добровольчества (волонтерства)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Волгоградской городской Думы (далее – комитет) по образованию, культуре, молодежной политике, спорту и туризму</w:t>
            </w:r>
          </w:p>
        </w:tc>
      </w:tr>
      <w:tr>
        <w:trPr>
          <w:trHeight w:val="8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от 14.07.2010 № 35/1037 «О принятии Концепции патриотического воспитания молодежи Волгогра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623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8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июль – авгус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</w:t>
              <w:br/>
              <w:t>от 28.09.2011 № 50/1533 «Об утверждении перечня услуг, которые являются необходимыми и обязательными для предоставления структурными подразделениями администрации Волгограда 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по экономике, промышленности и предпринимательств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иведении муниципальных правовых актов Волгограда в соответствие с действующим законодательств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от 23.05.2018 № 66/1970 «Об утверждении Положения о стипендии     города-героя Волгогра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О внесении изменений в решение Волгоградской городской Думы        от 25.09.2014 № 18/540 «Об утверждении Положения о комитете по    физической культуре и спорту администрации Волгогра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О награждении Почетными знаками города-героя Волгограда           «Материнская слава Волгогра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О награждении Почетными знаками города-героя Волгограда            «Родительская слава Волгогра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>
          <w:trHeight w:val="15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ризнании утратившим силу решения Волгоградской городской Думы от 21.03.2012 № 59/1777 «Об утверждении стоимости и перечня услуг по присоединению объектов дорожного сервиса к автомобильным дорогам общего пользования местного значения городского округа город-герой Волгоград в пределах полосы отво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 и транспорт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признании утратившим силу решения Волгоградской городской Думы</w:t>
            </w:r>
            <w:r>
              <w:rPr>
                <w:sz w:val="28"/>
                <w:szCs w:val="28"/>
              </w:rPr>
              <w:t xml:space="preserve"> от 21.10.2015 № 34/1090 «Об утверждении Порядка установления и использования полос отвода автомобильных дорог общего пользования местного значения городского округа город-герой Волгогра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 и транспорт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решение Волгоградской городской Думы </w:t>
              <w:br/>
              <w:t>от 10.11.2010 № 38/1170 «О Правилах пользования системой ливневой канализации Волгогра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 и транспорт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от 20.12.2021 № 58/905 «О бюджете Волгограда на 2022 год и на плановый период 2023 и 2024 го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     муниципального имущества Волгограда на 2023 год и на плановый период 2024 и 2025 г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</w:t>
              <w:br/>
              <w:t>от 19.07.2017 № 59/1720 «Об утверждении Порядка управления и распоряжения имуществом, находящимся в муниципальной собственности Волгогра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согласия на передачу в безвозмездное пользование объекта недвижимого имущества муниципальной имущественной казны Волгограда, расположенного по ул. Кутузовской, 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безвозмездное пользование имущества муниципальной имущественной казны Волгограда, расположенного по ул. им. Фадеева,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предложения о безвозмездной передаче из муниципальной собственности Волгограда в государственную собственность Волгоградской области объектов газоснаб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623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предложения о безвозмездной передаче из муниципальной собственности Волгограда в государственную собственность Волгоградской области объектов электроснаб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предложения о безвозмездной передаче муниципального имущества Волгограда из муниципальной собственности Волгограда в государственную собственность Волгоградской области     (нежилого помещения, расположенного по ул. им. маршала Еременко, 142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предложения о безвозмездной передаче муниципального имущества Волгограда из муниципальной собственности Волгограда в федеральную собственность (нежилых помещений, расположенных по ул. им. Дегтярева, 18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предложения о безвозмездной передаче муниципального имущества Волгограда из муниципальной собственности Волгограда в федеральную собственность (нежилых помещений, расположенных по ул. им. Гроссмана, 6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силу решения Волгоградской городской Думы от 29.04.2020 № 20/455 «О согласовании предложения о безвозмездной передаче муниципального имущества Волгограда из муниципальной собственности Волгограда в федеральную собственность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>
          <w:trHeight w:val="1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решения Волгоградской городской Думы от 13.11.2020 № 34/614 «О согласовании предложения о безвозмездной передаче муниципального имущества Волгограда из муниципальной собственности Волгограда в федеральную собственнос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</w:t>
              <w:br/>
              <w:t>от 21.12.2018 № 5/115 «Об утверждении Правил землепользования и   застройки городского округа город-герой Волгогра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623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</w:t>
              <w:br/>
              <w:t>от 30.01.2013 № 72/2156 «Об утверждении местных нормативов градостроительного проектирования городского округа город-герой Волгогра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</w:t>
              <w:br/>
              <w:t>от 21.10.2015 № 34/1091 «Об утверждении Правил благоустройства территории городского округа Волгогра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города-героя Волгогр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О награждении </w:t>
            </w:r>
            <w:r>
              <w:rPr/>
              <w:t>почетным знаком города-героя Волгограда «За верность Отечеств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местному самоуправлени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Об увековечении памяти выдающихся граждан, событий и организаций в городе-герое Волгоград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местному самоуправлению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ентябрь – ок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</w:t>
              <w:br/>
              <w:t>от 19.11.2014 № 21/643 «Об утверждении Порядка предоставления права на размещение сезонных объектов организации общественного питания на территории Волгограда, Типовой формы договора на размещение сезонных объектов организации общественного питания на территории Волгограда и Методики определения цены на право заключения договора на размещение сезонных объектов организации общественного питания на территории Волгогра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, промышленности и предпринимательств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Волгоградской городской Думы «О бюджете Волгограда на 2023 год и на плановый  период 2024 и 2025 го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623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/>
                <w:sz w:val="28"/>
                <w:szCs w:val="28"/>
              </w:rPr>
              <w:t>О присуждении стипендий Волгоградской городской Думы членам творческих и спортивных коллективов муниципальных образовательных учреждений сферы образования, творческих коллективов муниципальных бюджетных учреждений дополнительного образования сферы искусства, спортивных команд муниципальных бюджетных учреждений сферы спорта Волгограда на 2023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ноябрь – 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3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от 25.01.2017 № 53/1539 «Об утверждении стратегии социально-экономического развития Волгограда до 2030 го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экономике, промышленности и предпринимательств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3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Волгограда на 2023 год и на плановый период 2024 и           2025 годов (первое чт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3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Волгограда на 2023 год и на плановый период 2024 и           2025 годов (второе чт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проводимые комитетами в рамках исполнения контрольных полномочий</w:t>
            </w:r>
          </w:p>
        </w:tc>
      </w:tr>
      <w:tr>
        <w:trPr>
          <w:trHeight w:val="119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декабрь</w:t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Рассмотрение результатов контрольных и экспертно-аналитических мероприятий, проводимых Контрольно-счетной палатой Волгограда, по вопросам ведения комит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комитет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образованию, культуре, молодежной политике, спорту и туризму;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социальной политике;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жилищно-коммунальному хозяйству;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экономике, промышленности и предпринимательству;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623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нтроль за исполнением бюджета Волгограда на 2022 год и на плановый период 2023 и 2024 г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дорожному хозяйству и транспорту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;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экономике, промышленности и предпринимательству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администрации Волгограда о ходе реализации муниципальных программ и ведомственных целевых 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митет по дорожному хозяйству и транспор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, промышленности и предпринима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боте постоянно действующих, временных комиссий, рабочих групп и иных коллегиальных органов, созданных органами местного самоуправления Волгогр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, промышленности и предпринимательству</w:t>
            </w:r>
          </w:p>
        </w:tc>
      </w:tr>
      <w:tr>
        <w:trPr>
          <w:trHeight w:val="2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о ходе исполнения протокольных поручений Волгоградской городской Думы, поставленных на контроль комитет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дорожному хозяйству и транспорту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экономике, промышленности и предпринимательству;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жилищно-коммунальному хозяйству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623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администрации Волгограда о ходе исполнения муниципальных правовых актов Волгогр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дорожному хозяйству и транспорту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;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экономике, промышленности и предпринимательству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информации администрации Волгограда об исполнении решения Волгоградской городской Думы от 04.07.2007                 № 47/1124 «О Правилах организации похорон и содержания муниципальных кладбищ в Волгограде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</w:rPr>
        <w:t>Комитет Волгоградской городской Думы по местному самоуправлению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               </w:t>
    </w:r>
    <w:r>
      <w:rPr>
        <w:sz w:val="20"/>
        <w:szCs w:val="20"/>
      </w:rPr>
      <w:t>Продолжение прилож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Sylfaen" w:hAnsi="Sylfaen" w:cs="Sylfae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317"/>
      <w:jc w:val="both"/>
      <w:textAlignment w:val="baselin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jc w:val="righ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6:00Z</dcterms:created>
  <dc:creator>Хмелевский</dc:creator>
  <dc:description/>
  <cp:keywords/>
  <dc:language>en-US</dc:language>
  <cp:lastModifiedBy>Насонова Татьяна Васильевна</cp:lastModifiedBy>
  <cp:lastPrinted>2022-06-02T15:11:00Z</cp:lastPrinted>
  <dcterms:modified xsi:type="dcterms:W3CDTF">2022-06-29T13:45:00Z</dcterms:modified>
  <cp:revision>38</cp:revision>
  <dc:subject/>
  <dc:title>Таблица поправок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