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17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1/125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right="283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Волгоградской городской Думы от 24.07.2014 № 17/530 «О внесении изменений в Положение о муниципальном конкурсе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 и Положение о муниципальном конкурсе «Лучшие педагоги дополнительного образования Волгограда», утвержденные решением Волгоградской городской Думы от 06.02.2008 № 57/1437 «О муниципальных конкурсах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, «Лучшие педагоги дополнительного образования Волгограда»     (в редакции на 16.04.2014)»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вязи с утратой актуальности, руководствуясь статьями 5, 7, 24, 26 Устава города-героя Волгограда,</w:t>
      </w:r>
      <w:r>
        <w:rPr>
          <w:sz w:val="28"/>
        </w:rPr>
        <w:t xml:space="preserve">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Волгоградской городской Думы от 24.07.2014 № 17/530 «О внесении изменений в Положение о муниципальном конкурсе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 и Положение о муниципальном конкурсе «Лучшие педагоги дополнительного образования Волгограда», утвержденные решением Волгоградской городской Думы от 06.02.2008                    № 57/1437 «О муниципальных конкурсах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, «Лучшие педагоги дополнительного образования Волгограда»           (в редакции на 16.04.2014)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комитета Волгоградской городской Думы по образованию, науке, культуре и общественным связям С.Н.Коновал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олгограда                                                                                 А.В.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7pt;mso-wrap-distance-right:0pt" filled="f" o:ole="">
          <v:imagedata r:id="rId2" o:title=""/>
        </v:shape>
        <o:OLEObject Type="Embed" ProgID="Word.Picture.8" ShapeID="ole_rId1" DrawAspect="Content" ObjectID="_804124373" r:id="rId1"/>
      </w:object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Style10" w:customStyle="1">
    <w:name w:val="Основной текст Знак"/>
    <w:basedOn w:val="DefaultParagraphFont"/>
    <w:qFormat/>
    <w:rsid w:val="00825dd5"/>
    <w:rPr>
      <w:sz w:val="28"/>
    </w:rPr>
  </w:style>
  <w:style w:type="character" w:styleId="InternetLink">
    <w:name w:val="Hyperlink"/>
    <w:rsid w:val="00825d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25dd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C59C0-AAE3-4BA7-B3CC-80B7A175A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9</Words>
  <Characters>2202</Characters>
  <CharactersWithSpaces>2457</CharactersWithSpaces>
  <Paragraphs>4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2-06-05T12:24:00Z</cp:lastPrinted>
  <dcterms:modified xsi:type="dcterms:W3CDTF">2016-03-17T11:22:00Z</dcterms:modified>
  <cp:revision>4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