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4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ый решением Волгоградской городской Думы 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 (в редакции    на 02.03.2016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, от 13 марта 2006 г. № 38-ФЗ «О рекламе», решением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, руководствуясь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ями 5, 7,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ый решением Волгоградской городской Думы от 10.06.2015                  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 (в редакции на 02.03.2016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«Расчет размера платы, взимаемой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шестой пункта 2.2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второй пункта 2.3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П = Бс x Пр x Кт x Кд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«Расчет размера платы, взимаемой по договору на размещение рекламы на муниципальном транспорте Волгограда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четвертый пункта 3.2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 второй пункта 3.3 изложить в следующей редакции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П = Б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к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тр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«Порядок установления коэффициента индексации (Ки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в установленном порядке внести на рассмотрение Волгоградской городской Думе проект решения Волгоградской городской Думы о внесении изменений в бюджет Волгограда на 2016 год и на плановый период 2017 и 2018 годов в связи с изменениями, внесенными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убликовать настоящее решение в официальных средствах массовой информации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7pt;mso-wrap-distance-right:0pt" filled="f" o:ole="">
          <v:imagedata r:id="rId2" o:title=""/>
        </v:shape>
        <o:OLEObject Type="Embed" ProgID="Word.Picture.8" ShapeID="ole_rId1" DrawAspect="Content" ObjectID="_63579962" r:id="rId1"/>
      </w:object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755d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9A1B05C96360C637D9C5E9F8DE41F17278213B52B4F8E72114ED07149F5D0FE76F44R8L" TargetMode="External"/><Relationship Id="rId3" Type="http://schemas.openxmlformats.org/officeDocument/2006/relationships/hyperlink" Target="consultantplus://offline/ref=2D9FF7F7E03C622AC6219A1B05C96360C637D9C5E9F8DE41F17278213B52B4F8E72114ED07149F5D0EE46A44R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AE6B7-8630-45DA-8292-BC51BA4CE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7</Words>
  <Characters>3496</Characters>
  <CharactersWithSpaces>3946</CharactersWithSpaces>
  <Paragraphs>7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17T10:23:00Z</dcterms:modified>
  <cp:revision>2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