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/7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ое описание границ территор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торой предполагается осуществление территориального об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«Комфортный мир» Центрального района Волго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     М.М.Девя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48:00Z</dcterms:created>
  <dc:creator>gs_oso1</dc:creator>
  <dc:description/>
  <cp:keywords/>
  <dc:language>en-US</dc:language>
  <cp:lastModifiedBy>Капкова Ирина Васильевна</cp:lastModifiedBy>
  <cp:lastPrinted>2015-02-05T15:44:00Z</cp:lastPrinted>
  <dcterms:modified xsi:type="dcterms:W3CDTF">2015-02-05T12:46:00Z</dcterms:modified>
  <cp:revision>5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