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к Правилам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, утвержденным решением Волгоградской городской Думы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1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6/112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онирование территории городского округа город-герой Волгоград </w:t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ипу размещения и объему площадей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ных конструкций</w:t>
      </w:r>
    </w:p>
    <w:p>
      <w:pPr>
        <w:pStyle w:val="12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размещения рекламных конструкций на территории городского округа город-герой Волгоград и определения перечня форматов рекламных конструкций, разрешенных к размещению на определенной территории, необходимо выделение на территории городского округа город-герой Волгоград следующих Зон:</w:t>
      </w:r>
    </w:p>
    <w:p>
      <w:pPr>
        <w:pStyle w:val="25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1 – территории, на которых не допускаются установка и эксплуатация отдельно стоящих рекламных конструкций всех типов (видов): пл. Павших Борцов; ул. Мира; ул. Пролеткультская; ул. Волгодонская;             ул. им. Островского; ул. им. Пушкина; ул. им. В.И.Ленина; ул. им. Гоголя;       ул. Аллея Героев; ул. Советская; ул. им. маршала Чуйкова; ул. Комсомольская; пр-кт им. В.И.Ленина (от пересечения с ул. Краснознаменской до пересечения с ул. им. Землянского); памятник-ансамбль на Мамаевом кургане в границах полосы отвода 2-й Продольной магистрали, а также бордюрного камня, отделяющего пешеходную часть от проезжей части по пр-кту им. В.И.Ленина, прилегающего к территории памятника-ансамбля и простирающегося от лестницы центрального входа в мемориал на 200 м вправо и влево; государственное учреждение культуры «Государственный историко-мемориальный музей-заповедник «Сталинградская битва» и прилегающая          к закрепленному за ним участку территория в радиусе 100 м; территория наб. 62-й Армии (от пересечения с ул. Краснознаменской до пересечения с ул. 7-й Гвардейской); территории муниципальных объектов озеленения (парки, скверы, бульвар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2 – территории, на которых не допускаются установка и эксплуатация отдельно стоящих щитовых установок среднего формата, большого формата и сверхбольшого формата: ул. им. Симбирцева;                     ул. им. Соколова; ул. Ковентри; ул. им. Родимцева; Привокзальная площадь;      ул. Краснознаменская; ул. Коммунистическая; ул. им. Володарского; ул. Порт-Саида; ул. 10-й Дивизии НКВД; ул. Орловская; ул. им. Гагарина; ул. 13-й Гвардейской; ул. им. Наумова; ул. Пражская; ул. Рабоче-Крестьянская (от Астраханского моста, расположенного на границе между Центральным и Ворошиловским районами Волгограда, до пересечения с ул. Баррикадной);        б-р им. Энгельса; ул. Невская.</w:t>
      </w:r>
    </w:p>
    <w:p>
      <w:pPr>
        <w:pStyle w:val="25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3 – территории, на которых допускаются установка и эксплуатация рекламных конструкций всех типов (видов), предусмотренных приложением 1 настоящих Правил: все территории, не вошедшие в Зоны 1 и 2.</w:t>
      </w:r>
      <w:bookmarkStart w:id="0" w:name="_GoBack"/>
      <w:bookmarkEnd w:id="0"/>
    </w:p>
    <w:p>
      <w:pPr>
        <w:pStyle w:val="25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рекламных конструкций на линиях наружного освещения, расположенных на территориях, отнесенных к Зоне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омитет по рекламе администрации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  <w:szCs w:val="2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нак Знак1"/>
    <w:qFormat/>
    <w:rPr>
      <w:sz w:val="24"/>
    </w:rPr>
  </w:style>
  <w:style w:type="character" w:styleId="Style15">
    <w:name w:val="Знак Знак"/>
    <w:qFormat/>
    <w:rPr>
      <w:rFonts w:ascii="Tahoma" w:hAnsi="Tahoma" w:cs="Tahoma"/>
      <w:sz w:val="16"/>
    </w:rPr>
  </w:style>
  <w:style w:type="character" w:styleId="111">
    <w:name w:val="Знак Знак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3:00Z</dcterms:created>
  <dc:creator>Шейкин А.В.</dc:creator>
  <dc:description/>
  <cp:keywords/>
  <dc:language>en-US</dc:language>
  <cp:lastModifiedBy>Нечай Валентина Пантелеевна</cp:lastModifiedBy>
  <cp:lastPrinted>2015-12-02T15:55:00Z</cp:lastPrinted>
  <dcterms:modified xsi:type="dcterms:W3CDTF">2015-12-04T12:41:00Z</dcterms:modified>
  <cp:revision>1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2</vt:lpwstr>
  </property>
</Properties>
</file>