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817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0538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90817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908173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062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7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800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2957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260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8:00Z</dcterms:created>
  <dc:creator>Корплякова</dc:creator>
  <dc:description/>
  <cp:keywords/>
  <dc:language>en-US</dc:language>
  <cp:lastModifiedBy>Погасий Валерия Николаевна</cp:lastModifiedBy>
  <cp:lastPrinted>2019-11-13T10:43:00Z</cp:lastPrinted>
  <dcterms:modified xsi:type="dcterms:W3CDTF">2022-12-23T12:27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4</vt:lpwstr>
  </property>
</Properties>
</file>