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3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</w:t>
      </w:r>
      <w:r>
        <w:rPr/>
        <w:t>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22.12.2022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80/11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его финансирования дефицита бюджета Волгограда на 2023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6"/>
        <w:gridCol w:w="1529"/>
      </w:tblGrid>
      <w:tr>
        <w:trPr>
          <w:tblHeader w:val="true"/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173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2748173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000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2828000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Волгограда в течение соответствующего финансового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а бюджета Волгогра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 внутреннего финансирования дефицита бюджета Волгогра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2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лжение приложения 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47:00Z</dcterms:created>
  <dc:creator>TII</dc:creator>
  <dc:description/>
  <cp:keywords/>
  <dc:language>en-US</dc:language>
  <cp:lastModifiedBy>Погасий Валерия Николаевна</cp:lastModifiedBy>
  <cp:lastPrinted>2020-11-12T18:40:00Z</cp:lastPrinted>
  <dcterms:modified xsi:type="dcterms:W3CDTF">2022-12-23T12:08:00Z</dcterms:modified>
  <cp:revision>2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3</vt:lpwstr>
  </property>
</Properties>
</file>