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2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80/112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4 и 2025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1322"/>
        <w:gridCol w:w="1298"/>
        <w:gridCol w:w="1270"/>
        <w:gridCol w:w="129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7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7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538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17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полнение остатка средств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7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17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17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538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53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Погасий Валерия Николаевна</cp:lastModifiedBy>
  <cp:lastPrinted>2021-11-08T11:46:00Z</cp:lastPrinted>
  <dcterms:modified xsi:type="dcterms:W3CDTF">2022-12-23T12:07:00Z</dcterms:modified>
  <cp:revision>23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2</vt:lpwstr>
  </property>
</Properties>
</file>