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городской Ду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06.12.2017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62/18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бюджета Волгограда –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государственной власти Волгоградской обла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59"/>
        <w:gridCol w:w="5104"/>
      </w:tblGrid>
      <w:tr>
        <w:trPr/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лавн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тора доходов бюджета Волгогра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оходов бюджет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лгограда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ппарат Губернатора Волгоградской обла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2">
              <w:r>
                <w:rPr>
                  <w:rStyle w:val="InternetLink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51020 02 0000 1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тарифного регулирования Волгоградской обла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3">
              <w:r>
                <w:rPr>
                  <w:rStyle w:val="InternetLink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тет здравоохранения Волгоградской обла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 16 90040 04 0000 140                     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тет образования и науки Волгоградской обла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510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тет природных ресурсов и экологии Волгоградской обла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5010 01 0000 14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5020 01 0000 14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5030 01 0000 14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5040 01 0000 14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5084 04 0000 14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35020 04 0000 14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4">
              <w:r>
                <w:rPr>
                  <w:rStyle w:val="InternetLink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51020 02 0000 14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Комитет сельского хозяйства Волгоградской обла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Комитет по управлению государственным имуществом Волгоградской обла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510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5026 04 0000 12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6032 04 0000 43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Доходы от продажи земельных участков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7020 04 0000 41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90"/>
              <w:jc w:val="both"/>
              <w:rPr/>
            </w:pPr>
            <w:r>
              <w:rPr/>
              <w:t>Комитет ветеринарии Волгоградской обла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5">
              <w:r>
                <w:rPr>
                  <w:rStyle w:val="InternetLink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8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90"/>
              <w:jc w:val="both"/>
              <w:rPr>
                <w:highlight w:val="yellow"/>
              </w:rPr>
            </w:pPr>
            <w:r>
              <w:rPr/>
              <w:t>Комитет финансов Волгоградской обла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33040 04 0000 14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510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6">
              <w:r>
                <w:rPr>
                  <w:rStyle w:val="InternetLink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Комитет транспорта и дорожного хозяйства Волгоградской обла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50000 01 0000 14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Денежные взыскания (штрафы) за нарушения правил перевозок пассажиров и багажа легковым такс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Инспекция государственного жилищного надзора Волгоградской обла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спекция государственного строительного надзора Волгоградской обла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тет промышленности и торговли Волгоградской обла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8010 01 0000 14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highlight w:val="yellow"/>
              </w:rPr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Комитет по труду и занятости населения Волгоградской обла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олгограда                                                                                 А.В.Косола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62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лжение приложения 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142" w:hanging="426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1985" w:hanging="1418"/>
      <w:jc w:val="both"/>
    </w:pPr>
    <w:rPr>
      <w:sz w:val="28"/>
      <w:szCs w:val="20"/>
    </w:rPr>
  </w:style>
  <w:style w:type="paragraph" w:styleId="Style11">
    <w:name w:val="Цитата"/>
    <w:basedOn w:val="Normal"/>
    <w:qFormat/>
    <w:pPr>
      <w:ind w:left="1418" w:right="-142" w:hanging="1418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5386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аголовок 1 +Слева :10"/>
    <w:basedOn w:val="Normal"/>
    <w:qFormat/>
    <w:pPr/>
    <w:rPr>
      <w:sz w:val="28"/>
      <w:szCs w:val="28"/>
    </w:rPr>
  </w:style>
  <w:style w:type="paragraph" w:styleId="1101">
    <w:name w:val="Заголовок 1 + Слева:  10"/>
    <w:basedOn w:val="110"/>
    <w:qFormat/>
    <w:pPr>
      <w:ind w:left="5942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8DE93C32702749D1CF5209525154AD76302D951B857223F3EAEB9CFA360C09282B854CD233FDa1N" TargetMode="External"/><Relationship Id="rId3" Type="http://schemas.openxmlformats.org/officeDocument/2006/relationships/hyperlink" Target="consultantplus://offline/ref=4DB071B7DA1B0703BCCA296DF8E65FCBE92C6BA0CB54F8280103D04D25F4DEC7B4FFB2BD2EE13257M" TargetMode="External"/><Relationship Id="rId4" Type="http://schemas.openxmlformats.org/officeDocument/2006/relationships/hyperlink" Target="consultantplus://offline/ref=FC861CFEE9EC1F6C95C34AE0AD550F3326B3E4AD2842B4D8A750FBB233077F531D0AA4BB0F76yAU9N" TargetMode="External"/><Relationship Id="rId5" Type="http://schemas.openxmlformats.org/officeDocument/2006/relationships/hyperlink" Target="consultantplus://offline/ref=FC861CFEE9EC1F6C95C34AE0AD550F3326B3E4AD2842B4D8A750FBB233077F531D0AA4BB0F76yAU9N" TargetMode="External"/><Relationship Id="rId6" Type="http://schemas.openxmlformats.org/officeDocument/2006/relationships/hyperlink" Target="consultantplus://offline/ref=FC861CFEE9EC1F6C95C34AE0AD550F3326B3E4AD2842B4D8A750FBB233077F531D0AA4BB0F76yAU9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30:00Z</dcterms:created>
  <dc:creator>LNA</dc:creator>
  <dc:description/>
  <cp:keywords/>
  <dc:language>en-US</dc:language>
  <cp:lastModifiedBy>Погасий Валерия Николаевна</cp:lastModifiedBy>
  <cp:lastPrinted>2014-11-13T08:51:00Z</cp:lastPrinted>
  <dcterms:modified xsi:type="dcterms:W3CDTF">2017-11-30T07:59:00Z</dcterms:modified>
  <cp:revision>12</cp:revision>
  <dc:subject/>
  <dc:title>ВОЛГОГРАДСКИЙ ГОРОДСКОЙ СОВЕТ НАРОДНЫХ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3</vt:lpwstr>
  </property>
</Properties>
</file>