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6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62/181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33"/>
        <w:gridCol w:w="5013"/>
      </w:tblGrid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96"/>
        <w:gridCol w:w="5137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96"/>
        <w:gridCol w:w="5137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96"/>
        <w:gridCol w:w="5137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96"/>
        <w:gridCol w:w="5137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99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shin</dc:creator>
  <dc:description/>
  <cp:keywords/>
  <dc:language>en-US</dc:language>
  <cp:lastModifiedBy>Погасий Валерия Николаевна</cp:lastModifiedBy>
  <cp:lastPrinted>2015-09-10T09:20:00Z</cp:lastPrinted>
  <dcterms:modified xsi:type="dcterms:W3CDTF">2017-11-30T07:59:00Z</dcterms:modified>
  <cp:revision>14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