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5.06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7/48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07 февраля 2025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07 февраля 2025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часть квартала 06_09_003 в Советском районе Волгограда, с общественно-деловой зоны специализированных объектов научного и учебного назначения (Д4-3) на зону объектов общественно-делового и жилого назначения за пределами исторического центра Волгограда (Д2-1), установив границы указанных территориальных зон в соответствии с положениями   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Д4-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общественно-деловую зону специализированн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учного и учебного назнач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49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зону Д2-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объектов общественно-делового и жилого на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елами исторического центра Волгогра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24752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3672108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9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5-06-26T13:14:00Z</dcterms:modified>
  <cp:revision>11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