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6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2/1819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54"/>
        <w:gridCol w:w="577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ьи и вида источнико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01 03 01 00 04 0000 8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01 05 02 01 04 0000 5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01 05 02 01 04 0000 6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01 06 04 01 04 0000 8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54"/>
        <w:gridCol w:w="5774"/>
      </w:tblGrid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1:00Z</dcterms:created>
  <dc:creator>TII</dc:creator>
  <dc:description/>
  <cp:keywords/>
  <dc:language>en-US</dc:language>
  <cp:lastModifiedBy>Погасий Валерия Николаевна</cp:lastModifiedBy>
  <cp:lastPrinted>2016-11-23T13:42:00Z</cp:lastPrinted>
  <dcterms:modified xsi:type="dcterms:W3CDTF">2017-11-30T08:00:00Z</dcterms:modified>
  <cp:revision>18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