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8.05.20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6/468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</w:t>
        <w:br/>
        <w:t>с учетом протокола общественных обсуждений от 02 октября 2024 г., заключения о результатах общественных обсуждений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</w:t>
        <w:br/>
        <w:t>от 21.12.2018 № 5/115 «Об утверждении Правил землепользования и застройки городского округа город-герой Волгоград», от 02 октября 2024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,              в границах которой расположен многоквартирный жилой дом по                       ул. Электростальской, д. 11 в Красноармейском районе Волгограда, с жилой зоны среднеэтажных и многоэтажных многоквартирных жилых домов (Ж3) на жилую зону малоэтажных многоквартирных жилых домов (Ж2), установив границы указанных территориальных зон в соответствии с положениями          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Ж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жилую зону среднеэтажных и многоэтажных многоквартирных жилых дом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0130" cy="24917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ону Ж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жилую зону малоэтажных многоквартирных жилых домов)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8225" cy="249174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 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415595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5:00Z</dcterms:created>
  <dc:creator>Шейкин А.В.</dc:creator>
  <dc:description/>
  <cp:keywords/>
  <dc:language>en-US</dc:language>
  <cp:lastModifiedBy>Развин Владимир Витальевич</cp:lastModifiedBy>
  <cp:lastPrinted>2018-09-17T15:50:00Z</cp:lastPrinted>
  <dcterms:modified xsi:type="dcterms:W3CDTF">2025-05-30T11:14:00Z</dcterms:modified>
  <cp:revision>9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