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1.08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8 июл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8 июл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рритории, включающей земельный участок с кадастровым № 34:34:030070:9 площадью 12892 кв. м по пр-кту им. маршала Советского Союза Г.К.Жукова, 90 в Дзержинском районе Волгограда, с зоны застройки специализированными объектами научного и учебного назначения (Д 4-3) на зону застройки объектами общественно-делового назначения (Д 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4-3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специализированными объектами научного и учебного назначения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объектами общественно-делового назначения</w:t>
      </w:r>
      <w:r>
        <w:rPr>
          <w:sz w:val="28"/>
          <w:szCs w:val="28"/>
        </w:rPr>
        <w:t xml:space="preserve">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9549314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8-04T08:51:00Z</cp:lastPrinted>
  <dcterms:modified xsi:type="dcterms:W3CDTF">2017-09-21T06:15:00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земельный участок по пр-кту им. </vt:lpwstr>
  </property>
  <property fmtid="{D5CDD505-2E9C-101B-9397-08002B2CF9AE}" pid="3" name="PublicDate">
    <vt:lpwstr>2017-09-22T00:00:00Z</vt:lpwstr>
  </property>
</Properties>
</file>