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8 ию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учетным № 3-189-27 площадью 1779,4 кв. м, земельный участок с учетным № 3-189-29 площадью 18196 кв. м по пр-кту им. маршала Советского Союза Г.К.Жукова в Дзержинском районе Волгограда, с зоны застройки специализированными объектами культового назначения (Д 4-5) на зону застройки объектами общественно-делового и жилого назначения за пределами исторического центра Волгограда (Д 2-1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4-5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специализированными объектами культов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917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застройки объектами общественно-делового и жилого назначения за пределами исторического центра Волгограда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71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98008948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9-01T15:24:00Z</cp:lastPrinted>
  <dcterms:modified xsi:type="dcterms:W3CDTF">2017-09-21T06:15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е участки по пр-кту им. </vt:lpwstr>
  </property>
  <property fmtid="{D5CDD505-2E9C-101B-9397-08002B2CF9AE}" pid="3" name="PublicDate">
    <vt:lpwstr>2017-09-22T00:00:00Z</vt:lpwstr>
  </property>
</Properties>
</file>