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760"/>
        <w:outlineLvl w:val="0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widowControl w:val="false"/>
        <w:autoSpaceDE w:val="false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760"/>
        <w:rPr/>
      </w:pPr>
      <w:r>
        <w:rPr/>
        <w:t xml:space="preserve">от </w:t>
      </w:r>
      <w:r>
        <w:rPr>
          <w:u w:val="single"/>
        </w:rPr>
        <w:t>24.06.2015</w:t>
      </w:r>
      <w:r>
        <w:rPr/>
        <w:t xml:space="preserve"> № </w:t>
      </w:r>
      <w:r>
        <w:rPr>
          <w:u w:val="single"/>
        </w:rPr>
        <w:t>31/97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8"/>
      <w:bookmarkEnd w:id="1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комитете транспорта, промышленности и связи администрации Волгог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1.</w:t>
      </w:r>
      <w:r>
        <w:rPr>
          <w:sz w:val="28"/>
          <w:szCs w:val="28"/>
        </w:rPr>
        <w:t xml:space="preserve"> Комитет </w:t>
      </w:r>
      <w:r>
        <w:rPr>
          <w:bCs/>
          <w:sz w:val="28"/>
          <w:szCs w:val="28"/>
        </w:rPr>
        <w:t>транспорта, промышленности и связи</w:t>
      </w:r>
      <w:r>
        <w:rPr>
          <w:sz w:val="28"/>
          <w:szCs w:val="28"/>
        </w:rPr>
        <w:t xml:space="preserve"> администрации Волгограда (далее – Комитет) </w:t>
      </w:r>
      <w:r>
        <w:rPr>
          <w:color w:val="000000"/>
          <w:spacing w:val="2"/>
          <w:sz w:val="28"/>
          <w:szCs w:val="28"/>
        </w:rPr>
        <w:t>является отраслевым (функциональным) структурным подразделением администрации Волгограда,</w:t>
      </w:r>
      <w:r>
        <w:rPr>
          <w:sz w:val="28"/>
          <w:szCs w:val="28"/>
        </w:rPr>
        <w:t xml:space="preserve"> осуществляющим промышленную политику Волгограда,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-герой Волгоград, обеспечения населения Волгограда услугами связ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Комитет в своей деятельности руководствуется 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лгоградской области, нормативными правовыми актами органов го-сударственной власти Волгоградской област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-героя Волгограда, муниципальными правовыми актами Волгограда,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Комитет осуществляет свою деятельность во взаимодействии со структурными подразделениями администрации Волгограда, Волгоградской городской Думой, Администрацией Волгоградской области, Волгоградской областной Думой, федеральными государственными органами, государственными органами Волгоградской области, другими организациям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Полномочия Комитет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1. Комитет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 В рамках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-герой Волгогра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1. Изучает потребность населения Волгограда в пассажирских перевозках транспортом общего пользования на маршрутах регулярного сообщения в границах городского округа город-герой Волгоград (далее – транспорт общего польз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2. Разрабатывает предложения по внедрению новых методов организации работы транспорта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3. Формирует городскую маршрутную сеть пассажирских перевозок транспортом общего пользования, принимает участие в комиссионном обследовании дорожных условий на маршрутах регулярн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1.4. Организует новые и вносит изменения в существующие маршруты пассажирских перевозок транспортом общего пользования, в том числе сезонные (дачные) маршруты,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пассажирских перевозок транспортом общего пользования на маршрутах регулярного сообщения в границах городского округа город-герой Волгоград, принятыми решением Волгоградской городской Думы от 25.10.2007 № 51/1244 «О Правилах организации пассажирских перевозок транспортом общего пользования на маршрутах регулярного сообщения в границах городского округа город-герой Волгоград», и другими муниципальными правовыми актами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5. Разрабатывает рекомендации по обеспечению бесперебойного транспортного обслуживания населения Волгограда на основе анализа деятельности юридических лиц, индивидуальных предпринимателей, осуществляющих перевозки пассажиров транспортом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6. Организует проведение конкурсов (аукционов) и заключает договоры на обслуживание маршрутов регулярного сообщ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7. Утверждает и согласовывает юридическим лицам, индивидуальным предпринимателям, осуществляющим перевозки пассажиров транспортом общего пользования, маршрутную документацию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8. Осуществляет совместно с полномочными организациями контроль за соблюдением хозяйствующими субъектами, осуществляющими перевозки пассажиров транспортом общего пользования, требований действующего законодательства Российской Федерации и муниципальных правовых актов Волгограда в сфере организации деятельности по перевозке пассажиров транспортом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9. Привлекает юридических лиц, индивидуальных предпринимателей, осуществляющих перевозки пассажиров на территории муниципального образования город-герой Волгоград, к оказанию транспортных услуг и транспортному обслуживанию населения на договорных начал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10. Осуществляет подготовку предложений в рамках формирования органами местного самоуправления Волгограда тарифов на услуги по перевозке пассажиров и ручной клади общественным городским муниципальным пассажирским электротранспортом, автомобильным тран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11. Координирует деятельность юридических лиц, индивидуальных предпринимателей, осуществляющих перевозки пассажиров транспортом обще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2. Обеспечивает ведение реестра маршрутов регулярного сооб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 В рамках осуществления промышленной политики в границах муниципального образования город-герой Волгогра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. Обеспечивает деятельность органов местного самоуправления Волгограда по реализации полномочий по разработке и проведению промышленной политики, направленной на устойчивое социально-экономическое развитие Волгограда, создание условий для обеспечения экономического роста, повышения деловой активности, эффективности и конкурентоспособности производства товаров и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2. Осуществляет мониторинг деятельности ведущих предприятий и организаций промышленности и анализирует состояние промышленного комплекса Волгограда, тенденции его развития, обобщает проблемы, стоящие перед хозяйствующими субъектами, разрабатывает предложения по поддержке предприятий в рамках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3. Участвует в составлении прогноза развития промышленного комплекса Волгограда по видам эконом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4. Участвует в разработке и реализации с учетом возможностей местного самоуправления Волгограда муниципальной промышленной политики, направленной на продвижение товаров волгоградских производителей, кадровое обеспечение предприятий, развитие информационной политики, поддержку малого бизнеса, производящего товары и оказывающего услуги промышленного характера, координацию взаимодействия товаропроизводителей и потребителей товаров, работ и услуг, создание инновационно-промышленных кластеров, содействие внедрению инновационных проектов и нанотехнолог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5. Взаимодействует в установленном порядке с предприятиями промышленности, их объединениями, общественными организациями, структурными подразделениями администрации Волгоградской области, структурными подразделениями администрации Волгограда, территориальными органами федеральных служб по вопросам разработки и реализации промышленной поли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6. Проводит работу по оказанию организационных форм поддержки промышленных предприятий Волгограда, в том числе привлечению к участию в выставочно-ярмарочных мероприят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7. Осуществляет формирование показателей паспорта социально-экономического развития Волгограда, относящихся к сфере промышл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8. Участвует в разработке проектов программ социально-экономического развития Волгограда, в том числе проектов программ развития промышленного сектора и отдельных отраслевых программ, программ инвестиционного и инновационного развития промышленности в Волгогра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9. Проводит работу по сбору, размещению и обновлению информации о промышленных предприятиях, промышленных видах деятельности и в целом о промышленности Волгограда на официальном сайте администрации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0. Формирует информационный массив по промышленным предприятиям и организациям, обеспечивает сбор, обработку и учет информационно-статистических данных, необходимых для выполнения возложенны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1. Участвует в подготовке предложений по рациональному размещению производственных сил на территории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2. Разрабатывает и реализует мероприятия, направленные на улучшение кадрового обеспечения предприятий промышленности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3. Осуществляет информационное и методическое обеспечение реализации промышленной политики в Волгогра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4. Изучает передовой опыт в сфере промышленной политики и в области инновационно-инвестиционной деятельности в целях его прим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15. Проводит выездные встречи и совещания на производственных площадках с руководством промышленных предприятий по актуальным вопросам. Принимает участие в организации и проведении выставок, конференций, консультаций, семинаров по вопросам промышл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6. Участвует в подготовке и согласовании проектов соглашений о социально-экономическом сотрудничестве с участием Администрации Волгоградской области, администрации Волгограда, отраслевых профессиональных союзов и предприятий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7. В целях осуществления научно-технической, инвестиционной и инновационной деятельности в сфере промышленного производства принимает участие в работе Инвестиционного совета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8. Принимает участие в подготовке предложений по взаимодействию с представительствами и делегациями городов Российской Федерации, стран Содружества Независимых Государств и дальнего зарубежья по вопросам установления деловых связей, оказания поддержки предприятиям промышленного комплекса в освоении новых рын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19. Составляет на основе данных мониторинга деятельности промышленных предприятий отчеты и аналитические справки о работе промышленных предприятий, отраслей промышленности и всего промышленного комплекса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20. Разрабатывает стратегии и концептуальные основы муниципальной промышленной политики, направленные на социально-экономическое развитие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21. Осуществляет мониторинг неиспользуемых производственных мощностей и разрабатывает меры по их вовлечению в производственную деятель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22. Взаимодействует с городской общественной организацией промышленных предприятий «Совет директоров Волгограда», Волгоградской региональной общественной организацией «Волгоградское качество» и другими общественными объединениями в целях реализации муниципальной промышленной политики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23. Участвует в подготовке и работе советов, коллегий, комиссий, рабочих групп по вопросам поддержки промышленных предприятий и организаций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2.24. Осуществляет мониторинг инвестиционной и инновационной деятельности промышленных предприятий и организаций Волгогр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25. Осуществляет взаимодействие в установленном порядке с научно-исследовательскими институтами, учебными заведениями, консалтинговыми фирмами, другими организациями и гражданами для реализации промышленной политики в рамках полномочий Ком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3. В рамках создания условий для обеспечения населения Волгограда услугами связ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1. Содействует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2. Информирует орган государственного надзора о фактах нарушений целостности, устойчивости функционирования и безопасности единой сети электросвязи Российской Федерации по перечню таких нарушений, установленному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3. Осуществляет иные полномочия, предусмотренные федеральным законодательством, нормативными правовыми актами Российской Федерации, муниципальными правовыми актами Волгогр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Осуществляет в соответствии с действующим законодательством функции учредителя муниципальных унитарных предприятий и муниципальных учреждений в пределах, установленных муниципальными правовыми актами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 В рамках планирования и организации работы Комит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1. Подготавливает планы работы по вопросам, отнесенным к компетенции Комитета, на очередной год (полугодие,</w:t>
      </w:r>
      <w:r>
        <w:rPr/>
        <w:t xml:space="preserve"> </w:t>
      </w:r>
      <w:r>
        <w:rPr>
          <w:sz w:val="28"/>
          <w:szCs w:val="28"/>
        </w:rPr>
        <w:t>квартал) в порядке и сроки, установленные муниципальными правовыми актами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2. Осуществляет прием граждан и представителей организаций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3. Обеспечивает информирование жителей Волгограда по вопросам, отнесенным к компетенции Комитета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4. Разрабатывает, согласовывает и представляет на утверждение администрации Волгограда в порядке, установленном муниципальными правовыми актами Волгограда, муниципальные программы, а также в случаях, установленных муниципальными правовыми актами Волгограда, разрабатывает и утверждает ведомственные целевые программы в пределах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5. Обеспечивает реализацию утвержденных муниципальных программ и ведомственных целев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6. Участвует в подготовке муниципальных правовых актов Волгограда, а также осуществляет подготовку проектов муниципальных правовых актов Волгограда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7. Согласовывает проекты правовых актов администрации Волгограда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8. Вносит предложения по установлению системы оплаты труда руководителям подведомственных Комитету муниципальных унитарных предприятий и муниципальных учреждений в сфере транспорта в пределах полномочий, предусмотренных настоящим Положением и муниципальными правовыми актами Волгогр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9. Участвует в пределах полномочий, предусмотренных настоящим Положением и муниципальными правовыми актами Волгограда, в организации закупок товаров, работ, услуг для обеспечения муниципальных нужд в рамках функций, предусмотренных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10. Формирует отчетность о выполнении плана работы (квартального, полугодового, годового) с формированием сводных показателей по выполненным муниципальным работам (услугам) и последующим представлением данной отчетности в администрацию Волгограда в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11. Осуществляет ведение бухгалтерского и оперативного учета своей деятельности, ведение статистической отчетности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12. Представляет в финансовый орган и другие структурные подразделения администрации Волгограда необходимую отчетность по результатам своей финансово-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13. Осуществляет в соответствии с бюджетным законодательством функции, бюджетные полномочия главного распорядителя бюджетных средств Волгограда и главного администратора доходов бюджета Волгограда, предусмотренных для реализации полномочий, возложенных на Комитет, обеспечивает контроль за соблюдением получателями субвенций, межбюджетных субсидий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14. Участвует в составлении прогнозов социально-экономического развития Волгограда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15. Утверждает сметы доходов и расходов подведомственных получателей бюджетных средств Волгогр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16. Обеспечивает привлечение инвестиций в целях реализации полномочий, возложенных на Комитет, в пределах компетенции Ком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5.17. Представляет интересы администрации Волгограда в судах по вопросам, отнесенным к компетенции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Для осуществления полномочий, определенных настоящим Положением, Комитет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1. Запрашивать и получать в установленном порядке от структурных подразделений администрации Волгограда, предприятий, учреждений и иных  организаций необходимую для осуществления полномочий Комитета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2. Вносить в установленном порядке на рассмотрение главе администрации Волгограда предложения по вопросам, отнесенным к компетенции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3. Проводить совещания по вопросам, входящим в компетенцию Комитета, с привлечением руководителей и специалистов структурных подразделений администрации Волгограда, предприятий, учреждений и иных 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ть рассмотрение обращений организаций и граждан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5. Осуществлять функции муниципального заказчика при закупках товаров, работ, услуг для обеспечения муниципальных нужд в сфере деятельности Комите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6. Вносить предложения к проектам прогнозов социально-эконо-мического развития Волгограда, программ, бюджетов, нормативных правовых и распорядительных актов, разрабатываемых структурными подразделениями администрации Волгогр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Создавать в установленном порядке рабочие группы, комиссии, научно-технические советы для решения задач по вопросам, отнесенным к компетенции Комит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редставлять в департамент финансов администрации Волгограда предложения по формированию расходной части бюджета Волгограда по направлениям деятельности Комитет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9. Осуществлять иные права в соответствии с муниципальными правовыми актами Волгограда, необходимые для решения</w:t>
      </w:r>
      <w:r>
        <w:rPr>
          <w:color w:val="000000"/>
          <w:sz w:val="28"/>
          <w:szCs w:val="28"/>
        </w:rPr>
        <w:t xml:space="preserve"> задач и осуществления полномочий Комитет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тановлением администрации Волгограда утверждается структура и устанавливается предельная штатная численность Ком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Комитет возглавляет председатель Комитета. Председатель Комитета назначается на должность и освобождается от должности распоряжением администрации Волгограда по представлению заместителя (первого заместителя) главы администрации Волгограда, координирующего деятельность Комит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редседатель Комит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1. Несет ответственность за деятельность Комит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2. Осуществляет руководство Комитетом на основе единоначал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Председатель Комит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1. Действует без доверенности от имени Комитета, представляет Комитет в государственных органах и органах местного самоуправления, на предприятиях, в учреждениях и иных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Издает в пределах своей компетенции приказы и распоряжения, обязательные для исполнения работниками Комитета, осуществляет контроль их испол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3. Утверждает положения о структурных подразделениях Комитета, штатное расписание Комитета в пределах установленной предельной штатной численности и фонда оплаты труда, должностные инструкции работников Ком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 согласованию с заместителем (первым заместителем) главы администрации Волгограда, координирующим деятельность Комитета, назначает заместителей председателя Комит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аспределяет обязанности между заместителями председателя Комитета, устанавливает степень их ответственности за порученную сферу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6. Распоряжается в установленном порядке имуществом, закрепленным за Комитет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Открывает и закрывает лицевые счета Комитета, совершает по ним финансовые операции, подписывает финансов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Обеспечивает соблюдение финансовой и учетной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9. Назначает на должность и освобождает от должности работников Комитета в соответствии с трудовым законодательством,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10. Применяет к работникам Комитета меры поощрения и дисциплинарные взыск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4.11. Обеспечивает и контролирует исполнение решений Волгоградской городской Думы, постановлений, распоряжений администрации Волгограда, относящихся к компетенции Комит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2. Осуществляет иные полномочия в соответствии с законодательством Российской Федерации, муниципальными правовыми актами Волгограда, распоряжениями и поручениями заместителя (первого заместителя) главы администрации Волгограда, </w:t>
      </w:r>
      <w:r>
        <w:rPr>
          <w:color w:val="000000"/>
          <w:sz w:val="28"/>
          <w:szCs w:val="28"/>
        </w:rPr>
        <w:t>координирующего</w:t>
      </w:r>
      <w:r>
        <w:rPr>
          <w:sz w:val="28"/>
          <w:szCs w:val="28"/>
        </w:rPr>
        <w:t xml:space="preserve"> деятельность Комитета, должностной инструкцией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Финансирование расходов на содержание </w:t>
      </w:r>
      <w:r>
        <w:rPr>
          <w:color w:val="000000"/>
          <w:spacing w:val="2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 осуществляется за счет средств, предусмотренных в бюджете Волгоград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6. Местонахождение и адрес Комитета:</w:t>
      </w:r>
      <w:r>
        <w:rPr>
          <w:sz w:val="28"/>
          <w:szCs w:val="28"/>
        </w:rPr>
        <w:t xml:space="preserve"> ул. им. Ткачева, 14, Волгоград, 400050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Комитет </w:t>
      </w:r>
      <w:r>
        <w:rPr>
          <w:sz w:val="28"/>
          <w:szCs w:val="28"/>
        </w:rPr>
        <w:t>является юридическим лицом, имеет печать с изображением герба города-героя Волгограда и со своим наименованием, иные печати, штампы и бланки установленного образца, лицевые счета, открываемые в соответствии с положениями бюджетного законодательства Российской Федерации, муниципальное имущество, закрепленное за ним на праве оперативного управления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</w:t>
      </w:r>
      <w:r>
        <w:rPr>
          <w:color w:val="000000"/>
          <w:spacing w:val="2"/>
          <w:sz w:val="28"/>
          <w:szCs w:val="28"/>
        </w:rPr>
        <w:t xml:space="preserve">Реорганизация (слияние, присоединение, разделение, выделение, преобразование) и ликвидация Комитета производятся </w:t>
      </w:r>
      <w:r>
        <w:rPr>
          <w:color w:val="000000"/>
          <w:sz w:val="28"/>
          <w:szCs w:val="28"/>
        </w:rPr>
        <w:t>на основании постановления администрации Волгограда с согласия Волгоградской городской Ду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52"/>
      <w:bookmarkStart w:id="5" w:name="Par152"/>
      <w:bookmarkEnd w:id="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Комитет транспорта и дорожного хозяйства администрации Волгограда</w:t>
      </w:r>
    </w:p>
    <w:p>
      <w:pPr>
        <w:pStyle w:val="Normal"/>
        <w:widowControl w:val="false"/>
        <w:autoSpaceDE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B4A93B9B007C2B9A757A228572E275C5761B48DC61028E52EE5Q8T9M" TargetMode="External"/><Relationship Id="rId3" Type="http://schemas.openxmlformats.org/officeDocument/2006/relationships/hyperlink" Target="consultantplus://offline/ref=9D2B4A93B9B007C2B9A749AF3E3B71225E5438BC87914E79EA26EDDB195CD55B44522A049CC69F19B7C71DA9Q0T7M" TargetMode="External"/><Relationship Id="rId4" Type="http://schemas.openxmlformats.org/officeDocument/2006/relationships/hyperlink" Target="consultantplus://offline/ref=077471994DE53C125E66C3614A264E344C9E7898567C9DEABA43C9567CEE4361A7B27A50579B32B2AAC52CF4wFW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3:00Z</dcterms:created>
  <dc:creator>GH_URIST</dc:creator>
  <dc:description/>
  <cp:keywords/>
  <dc:language>en-US</dc:language>
  <cp:lastModifiedBy>Нечай Валентина Пантелеевна</cp:lastModifiedBy>
  <cp:lastPrinted>2015-06-26T13:26:00Z</cp:lastPrinted>
  <dcterms:modified xsi:type="dcterms:W3CDTF">2015-06-29T09:35:00Z</dcterms:modified>
  <cp:revision>3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ложение</vt:lpwstr>
  </property>
</Properties>
</file>