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9.11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49/1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ложением о городской постоянно действующей комиссии по рациональному использованию муниципального нежилого фонда, утвержденным решением Волгоградской городской Думы от 06.10.2010 № 37/1131 «Об утверждении Положения о городской постоянно действующей комиссии по рациональному использованию муниципального нежилого фонда»,</w:t>
      </w:r>
      <w:r>
        <w:rPr/>
        <w:t xml:space="preserve">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1 решения Волгоградской городской Думы                   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 изменение, дополнив словами «и предоставления объектов муниципального недвижимого имущества Волгограда в безвозмездное пользование муниципальным учреждениям Волгограда, органам местного самоуправления Волгограда, структурным подразделениям органов местного самоуправления Волгогра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е           с 01.01.2016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3825474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Шейкин А.В.</dc:creator>
  <dc:description/>
  <cp:keywords/>
  <dc:language>en-US</dc:language>
  <cp:lastModifiedBy>Капкова Ирина Васильевна</cp:lastModifiedBy>
  <cp:lastPrinted>2016-11-14T11:47:00Z</cp:lastPrinted>
  <dcterms:modified xsi:type="dcterms:W3CDTF">2016-11-14T12:49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