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3.12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/19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Волгограда на 2014 год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709"/>
        <w:gridCol w:w="850"/>
        <w:gridCol w:w="1417"/>
        <w:gridCol w:w="1300"/>
        <w:gridCol w:w="1535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ведомства, статей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вида расход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гоградская городская 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762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22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>
          <w:tblHeader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-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9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9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68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597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8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8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6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6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6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07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48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48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61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5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30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4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4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4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2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3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2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оддержка отдель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ультуры здорового образа жизни молодежи Волгограда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ые заведения и курсы по переподготовке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61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6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6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77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77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77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8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8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8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1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7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6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6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83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83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1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7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60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10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10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9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5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8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8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хозяйства и топливно-энерге-тического комплекса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2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1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капитальный ремонт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73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2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2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2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40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7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7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49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0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9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04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2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6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6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4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4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6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6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ультуры здорового образа жизни молодежи Волгограда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4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4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8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пендии города-геро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жилищной политике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40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40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жильем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иобретению жилых помещений в новостройк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 4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 4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40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40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40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0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делам культуры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5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94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574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1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1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1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1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высшим учебным заве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56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88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15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5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5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5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атры, цирки, концертные организации и другие организации исполнительских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6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6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6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пендии города-героя Волгограда деятелям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1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1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68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42,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образованию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7892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7392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228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1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184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детским дошколь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1 6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45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6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45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школьных образовательных учреждений за счет средств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728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728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школьного образования  в Волгограде» на 2014–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2471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851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969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учреждениям образования (школам – детским садам, школам начальным, неполным средним, средни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6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74,7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6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7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учреждений за счет средств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96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96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65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 школам-интер-на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3 6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3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6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3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учреждений за счет средств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3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1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1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5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3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37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37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школьного образования    в Волгограде» на 2014–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5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5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 за счет средств субсид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1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1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269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25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525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0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876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14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4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прочим муниципальным бюджетным учреждения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6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7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6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бюджетных учреждений за счет средств субвенции из областного бюджета на осуществление образовательного процесса  муниципальными образователь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охране окружающей среды и природных ресурсов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54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71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71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4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4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86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86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86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8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8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8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4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5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5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5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5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3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3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3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о рекламе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4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4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0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7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7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7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7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ультуры здорового образа жизни молодежи Волгограда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7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7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4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24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4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4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04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04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8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5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5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5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5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5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954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22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6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6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6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6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6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на 2014–201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3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6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6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6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6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оддержка некоммерческих организац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6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6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совершенствование муниципальной инфраструктуры и материально-тех-нической базы физической культуры и спорта на территории городского округа город-герой Волгоград» на 2014–201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ультуры здорового образа жизни молодежи Волгограда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2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2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2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9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информатизации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25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7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7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7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бюджетному учреждению «Многофункциональный центр по предоставлению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7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7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50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8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ые технологии и связ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8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бюджетному учреждению «Городской информацион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6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8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6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8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строительству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45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214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92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6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6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бюджета Волгогр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65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46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46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муниципальной собственно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46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46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46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4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9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й жилой дом № 2 по ул. им. Нес-терова в Краснооктябрьском районе Волгограда для переселения граждан из аварийного и ветхого жилья (софинансирование за счет средств бюджета Волгогр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0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многоквартирные жилые дома № 1, № 2 по ул. им. Арсеньева в Красноармейском районе Волгограда для переселения граждан из аварийного жилья –    1-я очередь (софинансирование за счет средств бюджета Волгогр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3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3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3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2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2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2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2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9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9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9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9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6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6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6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620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420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образования» на 2014–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1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1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муниципальной собственно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12,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1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по ул. им. маршала Воронова, 16 в жилой застройке «Янтарный город» в Советском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квартале 08-06-010 в Красноармейском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693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квартале 06-09-065 по ул. им. Ивановского в Советском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8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микрорайоне 205 в Ворошиловском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93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по ул. Восточно-Казахстан-ской в Дзержинском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6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квартале 03-03-030 в микрорайоне 131 в Дзержинском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тское дошкольное учреждение по ул. Родниковой, 66 в Советском районе Волгограда (софинансирование 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школьного образования в Волгограде» на 2014–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8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8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 образовательное учреждение по ул. им. маршала Воронова, 16 в жилой застройке «Янтарный город» в Советском районе Волгограда (софинансирование за счет средств бюджета Волгогра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3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04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04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04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04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04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предпринимательства и потребительского рынка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5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резерва материальных ресурсов для ликвидации чрезвычайных ситуаций природного и техногенного характера на территор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9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9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субъектов малого и среднего предпринимательства в Волгограде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35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35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7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7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7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7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по работе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работе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6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6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65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65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5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ое ежемесячное денежное содержание лицам, удостоенным государственных наград СССР, РСФСР и РФ, почетных званий РФ, входящих в наградную систему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8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8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денежные выплаты ветеранам труда города-геро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детей первого и второго год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6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6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1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1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9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9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компенсация части платы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7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7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74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4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4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74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Волгоград – город</w:t>
            </w:r>
            <w:r>
              <w:rPr>
                <w:color w:val="000000"/>
                <w:sz w:val="28"/>
                <w:szCs w:val="28"/>
              </w:rPr>
              <w:t xml:space="preserve">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финансов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6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605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96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96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96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98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60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80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муниципального образования по выплате агентских комиссий и вознагра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6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6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45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45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организации фестивалей болельщиков в 2014 году в рамках подготовки к проведению в  2018 году чемпионата мира по футбо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Волгоградской городской Думы от 26.12.2012 № 71/2114 «О Положении об организации работы с наказами и обращениями избирателей к депутатам Волгоградской городской Ду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5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5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5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5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общественной безопасности, казачества и административных органов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9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1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014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80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077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0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709"/>
        <w:gridCol w:w="1417"/>
        <w:gridCol w:w="851"/>
        <w:gridCol w:w="1417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77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1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17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автомобильным транспортом на маршрутах общего пользования в границах городского округа город-герой Волгоград по регулируемым 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54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754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организации транспорт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подвижного соста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22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127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6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1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5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35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35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0 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40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40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4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4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9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9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9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84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496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496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38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38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38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11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8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бесплатного проезда членам Волгоградской областной общественной организации воинов-интернационалистов Кубы в городском электрическом транспор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1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ыплаты почетным гражданам города-геро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мии города-героя Волгограда в области литературы и искусства, науки и техники, образования,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оддержка отдель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материальная помощь на организацию похорон, на изготовление и установку надгробия на месте погребения почетного гражданина города-героя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финансового контроля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0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0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0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0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5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земельных ресурсов администраци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3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3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3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7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7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Тракторозавод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29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5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0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0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8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6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6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6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6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6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6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50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50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8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8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83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8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77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77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7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77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77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8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8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8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октябрь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62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4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4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4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1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3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9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учреждению «Информационный центр по вопросам семьи, материнства и дет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4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4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6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6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2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4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4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4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4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4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0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0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0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5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5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5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5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5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7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2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9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9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9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9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9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мероприятий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5,1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5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8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8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8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8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8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9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9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5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5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5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5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5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зержин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5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40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7,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7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2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8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9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9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9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9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9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мероприятий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1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1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1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9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9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1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8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2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2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2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2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2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,1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Ворошилов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0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2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2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2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6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6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4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4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7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7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64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9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1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1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1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9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7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2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,3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2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5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6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5,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5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мероприятий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8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6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8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7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7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7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7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7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43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19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8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8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8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2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4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-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-ности добровольной на-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0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9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8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8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9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9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9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9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9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8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8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0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0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0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4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3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1,2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армейского района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43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2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7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7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7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5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4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8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5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74,9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1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1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8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8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-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8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8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8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8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,8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3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2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1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1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25,6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9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1"/>
        <w:gridCol w:w="709"/>
        <w:gridCol w:w="850"/>
        <w:gridCol w:w="1418"/>
        <w:gridCol w:w="993"/>
        <w:gridCol w:w="155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за счет средств субвенций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,1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7,4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7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549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          </w:t>
      </w:r>
      <w:r>
        <w:rPr>
          <w:iCs/>
          <w:szCs w:val="28"/>
        </w:rPr>
        <w:t>И.М.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9</w: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9:00Z</dcterms:created>
  <dc:creator>LNA</dc:creator>
  <dc:description/>
  <cp:keywords/>
  <dc:language>en-US</dc:language>
  <cp:lastModifiedBy>Фарфан Татьяна Валерьевна</cp:lastModifiedBy>
  <cp:lastPrinted>2013-12-26T17:18:00Z</cp:lastPrinted>
  <dcterms:modified xsi:type="dcterms:W3CDTF">2013-12-26T13:18:00Z</dcterms:modified>
  <cp:revision>157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9</vt:lpwstr>
  </property>
</Properties>
</file>