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/21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22 ноябр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22 ноябр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         территории, ограниченной кварталами 01_05_098, 01_05_035, 01_05_033</w:t>
        <w:br/>
        <w:t>по ул. им. Лавренева в Тракторозаводском районе Волгограда, с зоны зеленых насаждений специального назначения (С4) на производственную зону объектов IV и V класса опасности (П1-3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С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зеленых насаждений специального назнач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272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П1-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изводственную зону объектов IV и V класса опас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2713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4937193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8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5-29T14:29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