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/>
          <w:szCs w:val="20"/>
          <w:lang w:eastAsia="ru-RU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  <w:lang w:eastAsia="ru-RU"/>
        </w:rPr>
        <w:t xml:space="preserve">                  </w:t>
      </w:r>
      <w:r>
        <w:rPr>
          <w:rFonts w:eastAsia="Times New Roman"/>
          <w:szCs w:val="20"/>
          <w:lang w:eastAsia="ru-RU"/>
        </w:rPr>
        <w:t>копия верна Л.Н.Мельникова</w:t>
      </w:r>
    </w:p>
    <w:p>
      <w:pPr>
        <w:pStyle w:val="Normal"/>
        <w:jc w:val="center"/>
        <w:rPr>
          <w:rFonts w:eastAsia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/>
          <w:b/>
          <w:caps/>
          <w:sz w:val="32"/>
          <w:szCs w:val="32"/>
          <w:lang w:eastAsia="ru-RU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rFonts w:eastAsia="Times New Roman"/>
          <w:b/>
          <w:b/>
          <w:caps/>
          <w:sz w:val="12"/>
          <w:szCs w:val="20"/>
          <w:lang w:eastAsia="ru-RU"/>
        </w:rPr>
      </w:pPr>
      <w:r>
        <w:rPr>
          <w:rFonts w:eastAsia="Times New Roman"/>
          <w:b/>
          <w:caps/>
          <w:sz w:val="12"/>
          <w:szCs w:val="20"/>
          <w:lang w:eastAsia="ru-RU"/>
        </w:rPr>
      </w:r>
    </w:p>
    <w:p>
      <w:pPr>
        <w:pStyle w:val="Normal"/>
        <w:pBdr>
          <w:bottom w:val="double" w:sz="12" w:space="1" w:color="000000"/>
        </w:pBdr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rFonts w:eastAsia="Times New Roman"/>
          <w:b/>
          <w:b/>
          <w:sz w:val="12"/>
          <w:szCs w:val="12"/>
          <w:lang w:eastAsia="ru-RU"/>
        </w:rPr>
      </w:pPr>
      <w:r>
        <w:rPr>
          <w:rFonts w:eastAsia="Times New Roman"/>
          <w:b/>
          <w:sz w:val="12"/>
          <w:szCs w:val="12"/>
          <w:lang w:eastAsia="ru-RU"/>
        </w:rPr>
      </w:r>
    </w:p>
    <w:p>
      <w:pPr>
        <w:pStyle w:val="Normal"/>
        <w:pBdr>
          <w:bottom w:val="double" w:sz="12" w:space="1" w:color="000000"/>
        </w:pBdr>
        <w:rPr>
          <w:rFonts w:eastAsia="Times New Roman"/>
          <w:sz w:val="18"/>
          <w:szCs w:val="20"/>
          <w:lang w:eastAsia="ru-RU"/>
        </w:rPr>
      </w:pPr>
      <w:r>
        <w:rPr>
          <w:rFonts w:eastAsia="Times New Roman"/>
          <w:sz w:val="18"/>
          <w:szCs w:val="20"/>
          <w:lang w:eastAsia="ru-RU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от </w:t>
      </w:r>
      <w:r>
        <w:rPr>
          <w:rFonts w:eastAsia="Times New Roman"/>
          <w:sz w:val="28"/>
          <w:szCs w:val="20"/>
          <w:u w:val="single"/>
          <w:lang w:eastAsia="ru-RU"/>
        </w:rPr>
        <w:t>29.05.2013</w:t>
      </w:r>
      <w:r>
        <w:rPr>
          <w:rFonts w:eastAsia="Times New Roman"/>
          <w:sz w:val="28"/>
          <w:szCs w:val="20"/>
          <w:lang w:eastAsia="ru-RU"/>
        </w:rPr>
        <w:t xml:space="preserve"> № </w:t>
      </w:r>
      <w:r>
        <w:rPr>
          <w:rFonts w:eastAsia="Times New Roman"/>
          <w:sz w:val="28"/>
          <w:szCs w:val="20"/>
          <w:u w:val="single"/>
          <w:lang w:eastAsia="ru-RU"/>
        </w:rPr>
        <w:t>77/2310</w:t>
      </w:r>
    </w:p>
    <w:p>
      <w:pPr>
        <w:pStyle w:val="Normal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 (в редакции на 02.04.2013)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</w:t>
        <w:softHyphen/>
        <w:t>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 29.01.2013 № 320          «О направлении проектов о внесении изменений в Правила землепользова</w:t>
        <w:softHyphen/>
        <w:t>ния и застройки городского округа город-герой Волгоград в Волгоградскую городскую Думу», с учетом протокола и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09 октября 2012 г., руководствуясь статьями 7, 16, 24, 26, 28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42" w:leader="none"/>
          <w:tab w:val="left" w:pos="1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ункт 9.1 главы 9 «Карта градостроительного зониро</w:t>
        <w:softHyphen/>
        <w:t>вания Волгограда» Правил землепользования и застройки городского округа город-герой Волгоград, утвержденных решением Волгоградской город</w:t>
        <w:softHyphen/>
        <w:t>ской Думы от 15.09.2010 № 36/1087 «Об утверждении Правил землепользо</w:t>
        <w:softHyphen/>
        <w:t>вания и застройки городского округа город-герой Волгоград» (в редакции на 02.04.2013), изменив территориальную зону в границах территории, включающей земель</w:t>
        <w:softHyphen/>
        <w:t>ный участок (учетный № 6-111-201), расположенный между автомобильной и железной дорогами при въезде в рп. Горьковский в Советском районе Волгограда, с зоны объектов автомобильного транспорта (Т 4) и зоны озелененных территорий специального назначения (С 6) на зону за</w:t>
        <w:softHyphen/>
        <w:t>стройки объектами общественно-делового назначения (Д 3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у Т 4 и зону С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ону объектов автомобильного транспорта и зону озелененных территорий специального назначения)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3095" cy="321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ону Д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ону застройки объектами общественно-делового назначения)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9920" cy="3211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в установленно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срок не более чем десять рабочих дней со дня вступления в силу настоящего решения представить в федеральное государственное учреждение «Земельная кадастровая палата» по Волгоградской области сведения об изменении территориальных зон согласно пункту 1 настоящего решения, необходимые для внесения в государственный кадастр недвижимости в соответствии с Федеральным законом от 24 июля 2007 г. № 221-ФЗ «О государственном кадастре недвижимости» (в редакции на 05.04.201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публиковать настоящее решение в официальных средствах массовой информации и разместить на официальном сайте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 Г.В.Мурылева – заместителя председателя Волгоградской городской Ду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ы Волгограда                                                                                 И.А.Соловьева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" w:hAnsi="MS Sans Serif" w:eastAsia="Times New Roman" w:cs="MS Sans Serif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41:00Z</dcterms:created>
  <dc:creator>besova</dc:creator>
  <dc:description/>
  <cp:keywords/>
  <dc:language>en-US</dc:language>
  <cp:lastModifiedBy>Капкова Ирина Васильевна</cp:lastModifiedBy>
  <cp:lastPrinted>2013-02-27T15:41:00Z</cp:lastPrinted>
  <dcterms:modified xsi:type="dcterms:W3CDTF">2013-06-10T09:23:00Z</dcterms:modified>
  <cp:revision>1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