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gs_kanc@volgsovet.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9.06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45/1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27.04.2016)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                           от 25.03.2016 № 415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             от 20 янва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0 янва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               от 15.09.2010 № 36/1087 «Об утверждении Правил землепользования и застройки городского округа город-герой Волгоград» (в редакции                           на 27.04.2016), изменение, изменив территориальную зону в границах территории, расположенной на пересечении ул. Остравской и б-ра им. Энгельса в квартале 08_06_031 в Красноармейском районе Волгограда, с зоны застройки специализированными объектами спортивно-зрелищного назначения (Д 4-4) на зону парков, скверов, садов, бульваров, набережных, пляжей (Р 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4-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застройки специализированными объе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зрелищн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   2007 г. № 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6.95pt" filled="f" o:ole="">
          <v:imagedata r:id="rId2" o:title=""/>
        </v:shape>
        <o:OLEObject Type="Embed" ProgID="" ShapeID="ole_rId1" DrawAspect="Content" ObjectID="_832785446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6:00Z</dcterms:created>
  <dc:creator>besova</dc:creator>
  <dc:description/>
  <cp:keywords/>
  <dc:language>en-US</dc:language>
  <cp:lastModifiedBy>Капкова Ирина Васильевна</cp:lastModifiedBy>
  <cp:lastPrinted>2016-05-11T10:30:00Z</cp:lastPrinted>
  <dcterms:modified xsi:type="dcterms:W3CDTF">2016-06-30T11:40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