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8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28 феврал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28 феврал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30052:6 </w:t>
        <w:br/>
        <w:t>по ул. им. Землячки, 31г в Дзержинском районе Волгограда, с общественно-деловой зоны (Д3) на зону объектов общественно-делового и жилого назначения за пределами исторического центра Волгограда (Д2-1), установив границы указанных территориальных зон в соответствии с положениями</w:t>
        <w:br/>
        <w:t>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щественно-деловую зон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270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общественно-делового и жилого на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елами исторического центра Волгогра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А.Дильма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6442517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1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4-26T08:32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