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муниципальных внутренних заимствований Волгограда на 2020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из других бюджетов бюджетной системы Российской Федерации и от кредитных организаций, </w:t>
      </w:r>
      <w:r>
        <w:rPr>
          <w:sz w:val="28"/>
          <w:szCs w:val="28"/>
        </w:rPr>
        <w:t>предельные сроки погашения долговых обязательств</w:t>
      </w:r>
      <w:r>
        <w:rPr>
          <w:color w:val="000000"/>
          <w:sz w:val="28"/>
          <w:szCs w:val="28"/>
        </w:rPr>
        <w:t xml:space="preserve">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56"/>
        <w:gridCol w:w="1340"/>
        <w:gridCol w:w="1457"/>
      </w:tblGrid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24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0</w:t>
            </w:r>
          </w:p>
        </w:tc>
      </w:tr>
      <w:tr>
        <w:trPr>
          <w:trHeight w:val="8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 01 января 2020 г. в обращении находятся эмиссионные муниципальные документарные облигации на предъявителя с реестровым номером в Министерстве финансов Российской Федерации VGG-020/00667              от 07 мая 2015 г., выпущенные администрацией Волгограда в 2015 году в сумме 1000000 тыс. рублей, по виду получаемого дохода – купонные с фиксированным купонным доходом и амортизацией долга, со сроком погашения в 2020 году в сумме 40000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2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TII</dc:creator>
  <dc:description/>
  <cp:keywords/>
  <dc:language>en-US</dc:language>
  <cp:lastModifiedBy>Погасий Валерия Николаевна</cp:lastModifiedBy>
  <cp:lastPrinted>2019-11-13T17:06:00Z</cp:lastPrinted>
  <dcterms:modified xsi:type="dcterms:W3CDTF">2019-12-26T06:42:00Z</dcterms:modified>
  <cp:revision>26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5</vt:lpwstr>
  </property>
</Properties>
</file>