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/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9.05.2013</w:t>
      </w:r>
      <w:r>
        <w:rPr>
          <w:sz w:val="28"/>
        </w:rPr>
        <w:t xml:space="preserve"> № </w:t>
      </w:r>
      <w:r>
        <w:rPr>
          <w:sz w:val="28"/>
          <w:u w:val="single"/>
        </w:rPr>
        <w:t>77/2303</w:t>
      </w:r>
    </w:p>
    <w:p>
      <w:pPr>
        <w:pStyle w:val="3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 (в редакции    на 02.04.20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</w:t>
        <w:softHyphen/>
        <w:t>ной деятельности в городском округе город-герой Волгоград, в соответствии со статьями 31, 32, 33 Градостроительного кодекса Российской Федерации, с учетом протокола и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 от 19 июня 2012 г., руководствуясь статьями 7, 16, 24, 26, 28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ункт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</w:t>
        <w:softHyphen/>
        <w:t>ской Думы от 15.09.2010 № 36/1087 «Об утверждении Правил землепользо</w:t>
        <w:softHyphen/>
        <w:t>вания и застройки городского округа город-герой Волгоград» (в редакции                  на 02.04.2013), изменив в границах территории, прилегающей к земельному участку муниципального кладбища (учетный № 6-72-4) по ул. им. Курочкина в рп. Горьковский в Советском районе Волгограда, зону озелененных территорий специального назначения (С 6) на зону кладбищ и крематориев (С 3):</w:t>
      </w:r>
    </w:p>
    <w:p>
      <w:pPr>
        <w:pStyle w:val="Normal"/>
        <w:tabs>
          <w:tab w:val="clear" w:pos="708"/>
          <w:tab w:val="left" w:pos="142" w:leader="none"/>
          <w:tab w:val="left" w:pos="1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у С 6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(зону озелененных территорий специального назначения)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345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ону С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кладбищ и крематорие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3446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в установленно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срок не более чем десять рабочих дней со дня вступления в силу настоящего решения представить в Федеральное государственное учреждение «Земельная кадастровая палата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24.07.2007 № 221-ФЗ «О государственном кадастре недвижимости» (в редакции на 05.04.20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публиковать настоящее решение в официальных средствах массовой информации и разместить на официальном сайте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Г.В.Мурылева – заместителя председателя Волгоградской городской Ду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ы Волгограда                                                                                 И.А.Соловьева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rFonts w:eastAsia="Times New Roman"/>
      <w:sz w:val="28"/>
    </w:rPr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" w:hAnsi="MS Sans Serif" w:eastAsia="Times New Roman" w:cs="MS Sans Serif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25:00Z</dcterms:created>
  <dc:creator>besova</dc:creator>
  <dc:description/>
  <cp:keywords/>
  <dc:language>en-US</dc:language>
  <cp:lastModifiedBy>Капкова Ирина Васильевна</cp:lastModifiedBy>
  <cp:lastPrinted>2013-01-30T16:11:00Z</cp:lastPrinted>
  <dcterms:modified xsi:type="dcterms:W3CDTF">2013-06-06T04:40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