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5/353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left="552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риобретения в собственность граждан освободившихся жилых помещений в коммунальных квартирах муниципального жилищного фонда Волгограда и продажи долей в праве общей долевой собственности на жилые помещения, находящихся в муниципальной собственности Волгограда, участникам долевой собственности (сособственникам) жилого помещения, утвержденному решением Волгоград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529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both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8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жилищной и социальной политики администрации Волгограда 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редоставлении освободившегося жилого помещения (комнаты) в коммунальной квартире муниципального жилищного фонда Волгог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 договору купли-продажи жилое помещение (комнату) в коммунальной квартире муниципального жилищного фонда Волгограда, расположенное по адресу: 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на состав семьи 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я семья состоит из ________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t xml:space="preserve">(Ф.И.О., степень родства, число, месяц, год рождения)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426"/>
        <w:gridCol w:w="312"/>
        <w:gridCol w:w="1701"/>
        <w:gridCol w:w="425"/>
        <w:gridCol w:w="425"/>
        <w:gridCol w:w="2977"/>
        <w:gridCol w:w="3260"/>
      </w:tblGrid>
      <w:tr>
        <w:trPr/>
        <w:tc>
          <w:tcPr>
            <w:tcW w:w="14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640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».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1</dc:creator>
  <dc:description/>
  <cp:keywords/>
  <dc:language>en-US</dc:language>
  <cp:lastModifiedBy>Погасий Валерия Николаевна</cp:lastModifiedBy>
  <cp:lastPrinted>2018-11-16T09:54:00Z</cp:lastPrinted>
  <dcterms:modified xsi:type="dcterms:W3CDTF">2019-12-06T06:04:00Z</dcterms:modified>
  <cp:revision>31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