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</w:t>
      </w:r>
      <w:r>
        <w:rPr/>
        <w:t>копия верна Л.Н.Мельникова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9.05.2013</w:t>
      </w:r>
      <w:r>
        <w:rPr>
          <w:sz w:val="28"/>
        </w:rPr>
        <w:t xml:space="preserve"> № </w:t>
      </w:r>
      <w:r>
        <w:rPr>
          <w:sz w:val="28"/>
          <w:u w:val="single"/>
        </w:rPr>
        <w:t>77/2301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 (в редакции     на 02.04.20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олитики в области градостроитель</w:t>
        <w:softHyphen/>
        <w:t>ной деятельности в городском округе город-герой Волгоград, в соответствии со статьями 31, 32, 33 Градостроительного кодекса Российской Федерации, на основании постановления администрации Волгограда от 29.01.2013 № 320 «О направлении проектов о внесении изменений в Правила землепользова</w:t>
        <w:softHyphen/>
        <w:t>ния и застройки городского округа город-герой Волгоград в Волгоградскую городскую Думу», с учетом протокола и заключения о результатах публич</w:t>
        <w:softHyphen/>
        <w:t>ных слушаний по проекту о внесении изменений в Правила землепользова</w:t>
        <w:softHyphen/>
        <w:t>ния и застройки городского округа город-герой Волгоград, утвержденные решением Волгоградской городской Думы от 15.09.2010 № 36/1087 «Об утверждении Правил      землепользования и застройки городского округа город-герой Волгоград»        от 22 ноября 2012 г., руководствуясь статьями 7, 16, 24, 26, 28, 29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42" w:leader="none"/>
          <w:tab w:val="left" w:pos="17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ункт 9.1 главы 9 «Карта градостроительного зониро</w:t>
        <w:softHyphen/>
        <w:t>вания Волгограда» Правил землепользования и застройки городского округа город-герой Волгоград, утвержденных решением Волгоградской городской Думы от 15.09.2010 № 36/1087 «Об утверждении Правил землепользования        и застройки городского округа город-герой Волгоград» (в редакции                  на 02.04.2013), изменив территориальную зону в границах территории, примыкающей к земельному участку муниципального бюджетного учреждения культуры «Комплекс культуры и отдыха Советского района Волгограда» – дом культуры Горьковский, включающей земельные участки (кадастровые              № 34:03:180001:929, № 34:03:180001:983, № 34:03:180001:834) по ул. Волгоградской в Советском районе Волгограда, с зоны застройки специализированными объектами культуры (Д 4-2) на зону застройки объектами общественно-делового назначения (Д 3):</w:t>
      </w:r>
    </w:p>
    <w:p>
      <w:pPr>
        <w:pStyle w:val="Normal"/>
        <w:tabs>
          <w:tab w:val="clear" w:pos="708"/>
          <w:tab w:val="left" w:pos="142" w:leader="none"/>
          <w:tab w:val="left" w:pos="17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ону Д 4-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ону застройки специализированными объектами культур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0050" cy="3054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зону Д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ону застройки объектами общественно-делового назнач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30850" cy="3087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олгограда в установленно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срок не более чем десять рабочих дней со дня вступления в силу настоящего решения представить в Федеральное государственное учреждение «Земельная кадастровая палата» по Волгоградской области сведения об изменении территориальных зон согласно пункту 1 настоящего решения, необходимые для внесения сведений в государственный кадастр недвижимости в соответствии с Федеральным законом от 24.07.2007 № 221-ФЗ «О государственном кадастре недвижимости» (в редакции на 05.04.201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публиковать настоящее решение в официальных средствах массовой информации и разместить на официальном сайте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 Г.В.Мурылева – заместителя председателя Волгоградской городской Ду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ы Волгограда                                                                                 И.А.Соловьева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" w:hAnsi="MS Sans Serif" w:eastAsia="Times New Roman" w:cs="MS Sans Serif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rFonts w:eastAsia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37:00Z</dcterms:created>
  <dc:creator>besova</dc:creator>
  <dc:description/>
  <cp:keywords/>
  <dc:language>en-US</dc:language>
  <cp:lastModifiedBy>Капкова Ирина Васильевна</cp:lastModifiedBy>
  <cp:lastPrinted>2013-02-07T16:43:00Z</cp:lastPrinted>
  <dcterms:modified xsi:type="dcterms:W3CDTF">2013-06-06T04:34:00Z</dcterms:modified>
  <cp:revision>1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