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.12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/155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-тратора доходов бюджета Волго-гра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>
          <w:trHeight w:val="4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жилищной политике ад-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охране окружающей среды и природных ресурсов администрации Волгогра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tblHeader w:val="true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-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-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-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-данных городскими округам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0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-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-т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тизации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едпринимательства и потребительского рынк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щественной безопасности, казачества и административных орган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ого контроля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9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              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2:00Z</dcterms:created>
  <dc:creator>shin</dc:creator>
  <dc:description/>
  <cp:keywords/>
  <dc:language>en-US</dc:language>
  <cp:lastModifiedBy>Фарфан Татьяна Валерьевна</cp:lastModifiedBy>
  <cp:lastPrinted>2013-11-09T14:30:00Z</cp:lastPrinted>
  <dcterms:modified xsi:type="dcterms:W3CDTF">2013-12-09T12:47:00Z</dcterms:modified>
  <cp:revision>89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 </vt:lpwstr>
  </property>
</Properties>
</file>